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ACTA Nº 558</w:t>
      </w:r>
    </w:p>
    <w:p>
      <w:pPr>
        <w:pStyle w:val="Normal"/>
        <w:jc w:val="center"/>
        <w:rPr>
          <w:b/>
          <w:b/>
          <w:sz w:val="24"/>
        </w:rPr>
      </w:pPr>
      <w:r>
        <w:rPr>
          <w:b/>
          <w:sz w:val="24"/>
        </w:rPr>
        <w:t>(Ordinar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Fecha</w:t>
        <w:tab/>
        <w:tab/>
        <w:tab/>
        <w:t xml:space="preserve">:  </w:t>
      </w:r>
      <w:r>
        <w:rPr>
          <w:sz w:val="24"/>
        </w:rPr>
        <w:t>Martes 24 de Mayo de 2005.</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pt-BR"/>
        </w:rPr>
        <w:t>Asistencia</w:t>
        <w:tab/>
        <w:tab/>
        <w:t xml:space="preserve">:  </w:t>
      </w:r>
      <w:r>
        <w:rPr>
          <w:sz w:val="24"/>
          <w:lang w:val="pt-BR"/>
        </w:rPr>
        <w:t>Sr. Manuel Jesús Vera Delgado,</w:t>
        <w:tab/>
        <w:tab/>
        <w:t>Alcalde.</w:t>
        <w:tab/>
        <w:tab/>
        <w:tab/>
        <w:tab/>
        <w:t xml:space="preserve">   Sr.  Roberto Burgos,</w:t>
        <w:tab/>
        <w:tab/>
        <w:tab/>
        <w:t>Concejal.</w:t>
      </w:r>
    </w:p>
    <w:p>
      <w:pPr>
        <w:pStyle w:val="Normal"/>
        <w:jc w:val="both"/>
        <w:rPr>
          <w:sz w:val="24"/>
          <w:lang w:val="pt-BR"/>
        </w:rPr>
      </w:pPr>
      <w:r>
        <w:rPr>
          <w:sz w:val="24"/>
          <w:lang w:val="pt-BR"/>
        </w:rPr>
        <w:tab/>
        <w:tab/>
        <w:t xml:space="preserve">               Sr.  Pedro Caussade Pitté,</w:t>
        <w:tab/>
        <w:tab/>
        <w:tab/>
        <w:t>Concejal.</w:t>
      </w:r>
    </w:p>
    <w:p>
      <w:pPr>
        <w:pStyle w:val="Normal"/>
        <w:jc w:val="both"/>
        <w:rPr/>
      </w:pPr>
      <w:r>
        <w:rPr>
          <w:sz w:val="24"/>
          <w:lang w:val="pt-BR"/>
        </w:rPr>
        <w:tab/>
        <w:tab/>
        <w:t xml:space="preserve">               </w:t>
      </w:r>
      <w:r>
        <w:rPr>
          <w:sz w:val="24"/>
        </w:rPr>
        <w:t>Srta.  Laura Reyes Salazar,</w:t>
        <w:tab/>
        <w:tab/>
        <w:tab/>
        <w:t>Concejala.</w:t>
      </w:r>
    </w:p>
    <w:p>
      <w:pPr>
        <w:pStyle w:val="Normal"/>
        <w:jc w:val="both"/>
        <w:rPr>
          <w:sz w:val="24"/>
        </w:rPr>
      </w:pPr>
      <w:r>
        <w:rPr>
          <w:sz w:val="24"/>
        </w:rPr>
        <w:tab/>
        <w:tab/>
        <w:tab/>
        <w:t xml:space="preserve">   Sr.  Gabriel Undurraga Echazarreta,</w:t>
        <w:tab/>
        <w:t>Concejal.</w:t>
      </w:r>
    </w:p>
    <w:p>
      <w:pPr>
        <w:pStyle w:val="Normal"/>
        <w:jc w:val="both"/>
        <w:rPr>
          <w:sz w:val="24"/>
        </w:rPr>
      </w:pPr>
      <w:r>
        <w:rPr>
          <w:sz w:val="24"/>
        </w:rPr>
        <w:tab/>
        <w:tab/>
        <w:tab/>
        <w:t xml:space="preserve">   Sr.  Angel Poggi Saa,</w:t>
        <w:tab/>
        <w:tab/>
        <w:tab/>
        <w:t>Concejal.</w:t>
      </w:r>
    </w:p>
    <w:p>
      <w:pPr>
        <w:pStyle w:val="Normal"/>
        <w:jc w:val="both"/>
        <w:rPr>
          <w:sz w:val="24"/>
        </w:rPr>
      </w:pPr>
      <w:r>
        <w:rPr>
          <w:sz w:val="24"/>
        </w:rPr>
        <w:tab/>
        <w:tab/>
        <w:tab/>
        <w:t xml:space="preserve">   Sr.  Guillermo Peña González,</w:t>
        <w:tab/>
        <w:tab/>
        <w:t>Concejal.</w:t>
      </w:r>
    </w:p>
    <w:p>
      <w:pPr>
        <w:pStyle w:val="Normal"/>
        <w:jc w:val="both"/>
        <w:rPr>
          <w:sz w:val="24"/>
        </w:rPr>
      </w:pPr>
      <w:r>
        <w:rPr>
          <w:sz w:val="24"/>
        </w:rPr>
      </w:r>
    </w:p>
    <w:p>
      <w:pPr>
        <w:pStyle w:val="Normal"/>
        <w:jc w:val="both"/>
        <w:rPr>
          <w:sz w:val="24"/>
        </w:rPr>
      </w:pPr>
      <w:r>
        <w:rPr>
          <w:sz w:val="24"/>
        </w:rPr>
      </w:r>
    </w:p>
    <w:p>
      <w:pPr>
        <w:pStyle w:val="Normal"/>
        <w:jc w:val="both"/>
        <w:rPr>
          <w:sz w:val="24"/>
          <w:lang w:val="pt-BR"/>
        </w:rPr>
      </w:pPr>
      <w:r>
        <w:rPr>
          <w:b/>
          <w:sz w:val="24"/>
          <w:lang w:val="pt-BR"/>
        </w:rPr>
        <w:t>Invitados</w:t>
        <w:tab/>
        <w:tab/>
        <w:t xml:space="preserve">:  </w:t>
      </w:r>
      <w:r>
        <w:rPr>
          <w:sz w:val="24"/>
          <w:lang w:val="pt-BR"/>
        </w:rPr>
        <w:t xml:space="preserve">Sr.  Manuel Alfaro Tapia,  </w:t>
        <w:tab/>
        <w:t>Comandante de Bomberos.</w:t>
      </w:r>
    </w:p>
    <w:p>
      <w:pPr>
        <w:pStyle w:val="Normal"/>
        <w:ind w:left="1416" w:firstLine="708"/>
        <w:jc w:val="both"/>
        <w:rPr/>
      </w:pPr>
      <w:r>
        <w:rPr>
          <w:sz w:val="24"/>
        </w:rPr>
        <w:t xml:space="preserve">   </w:t>
      </w:r>
      <w:r>
        <w:rPr>
          <w:sz w:val="24"/>
        </w:rPr>
        <w:t>Sr.  Ángelo Bertinelli,</w:t>
        <w:tab/>
        <w:t>Asesor Jurídico.</w:t>
      </w:r>
    </w:p>
    <w:p>
      <w:pPr>
        <w:pStyle w:val="Normal"/>
        <w:jc w:val="both"/>
        <w:rPr/>
      </w:pPr>
      <w:r>
        <w:rPr>
          <w:sz w:val="24"/>
        </w:rPr>
        <w:tab/>
        <w:tab/>
        <w:tab/>
        <w:t xml:space="preserve">   </w:t>
      </w:r>
      <w:r>
        <w:rPr>
          <w:sz w:val="24"/>
          <w:lang w:val="pt-BR"/>
        </w:rPr>
        <w:t>Sr.  Luis Alventosa,</w:t>
        <w:tab/>
        <w:tab/>
        <w:t>Director DIPLAD.</w:t>
      </w:r>
    </w:p>
    <w:p>
      <w:pPr>
        <w:pStyle w:val="Normal"/>
        <w:jc w:val="both"/>
        <w:rPr/>
      </w:pPr>
      <w:r>
        <w:rPr>
          <w:sz w:val="24"/>
          <w:lang w:val="pt-BR"/>
        </w:rPr>
        <w:tab/>
        <w:tab/>
        <w:tab/>
      </w:r>
      <w:r>
        <w:rPr>
          <w:sz w:val="24"/>
        </w:rPr>
        <w:t xml:space="preserve">   Sra. Margarita Alvarez, </w:t>
        <w:tab/>
        <w:t>Microempresaria.</w:t>
      </w:r>
    </w:p>
    <w:p>
      <w:pPr>
        <w:pStyle w:val="Normal"/>
        <w:jc w:val="both"/>
        <w:rPr>
          <w:sz w:val="24"/>
        </w:rPr>
      </w:pPr>
      <w:r>
        <w:rPr>
          <w:sz w:val="24"/>
        </w:rPr>
        <w:tab/>
        <w:tab/>
        <w:t xml:space="preserve">      </w:t>
        <w:tab/>
        <w:t xml:space="preserve">   Sr.  Gabriel Olate,</w:t>
        <w:tab/>
        <w:tab/>
        <w:t>Fonoaudiólogo.</w:t>
      </w:r>
    </w:p>
    <w:p>
      <w:pPr>
        <w:pStyle w:val="Normal"/>
        <w:jc w:val="both"/>
        <w:rPr>
          <w:sz w:val="24"/>
        </w:rPr>
      </w:pPr>
      <w:r>
        <w:rPr>
          <w:sz w:val="24"/>
        </w:rPr>
        <w:tab/>
        <w:tab/>
        <w:tab/>
        <w:t xml:space="preserve">   Sra. Susana Vicencio, </w:t>
        <w:tab/>
        <w:t>Directora de Educación.</w:t>
      </w:r>
    </w:p>
    <w:p>
      <w:pPr>
        <w:pStyle w:val="Normal"/>
        <w:jc w:val="both"/>
        <w:rPr>
          <w:sz w:val="24"/>
        </w:rPr>
      </w:pPr>
      <w:r>
        <w:rPr>
          <w:sz w:val="24"/>
        </w:rPr>
        <w:tab/>
        <w:tab/>
        <w:tab/>
        <w:t xml:space="preserve">   Sr. Eugenio Cisternas, </w:t>
        <w:tab/>
        <w:t>Director Escuela Humberto Moath.</w:t>
      </w:r>
    </w:p>
    <w:p>
      <w:pPr>
        <w:pStyle w:val="Normal"/>
        <w:jc w:val="both"/>
        <w:rPr>
          <w:sz w:val="24"/>
        </w:rPr>
      </w:pPr>
      <w:r>
        <w:rPr>
          <w:sz w:val="24"/>
        </w:rPr>
        <w:tab/>
        <w:tab/>
        <w:tab/>
        <w:t xml:space="preserve">   </w:t>
      </w:r>
    </w:p>
    <w:p>
      <w:pPr>
        <w:pStyle w:val="Normal"/>
        <w:jc w:val="both"/>
        <w:rPr/>
      </w:pPr>
      <w:r>
        <w:rPr>
          <w:b/>
          <w:sz w:val="24"/>
        </w:rPr>
        <w:t>Tabla</w:t>
        <w:tab/>
        <w:tab/>
        <w:tab/>
        <w:t xml:space="preserve">:  </w:t>
      </w:r>
      <w:r>
        <w:rPr>
          <w:sz w:val="24"/>
        </w:rPr>
        <w:t>1.-  Acta anterior  (N° 556).</w:t>
      </w:r>
    </w:p>
    <w:p>
      <w:pPr>
        <w:pStyle w:val="Normal"/>
        <w:ind w:left="2124" w:hanging="0"/>
        <w:jc w:val="both"/>
        <w:rPr>
          <w:sz w:val="24"/>
        </w:rPr>
      </w:pPr>
      <w:r>
        <w:rPr>
          <w:sz w:val="24"/>
        </w:rPr>
        <w:t xml:space="preserve">   </w:t>
      </w:r>
      <w:r>
        <w:rPr>
          <w:sz w:val="24"/>
        </w:rPr>
        <w:t xml:space="preserve">2.-  Programa Mejoramiento de Gestión: Recursos Humanos.  </w:t>
      </w:r>
    </w:p>
    <w:p>
      <w:pPr>
        <w:pStyle w:val="Normal"/>
        <w:ind w:left="2124" w:hanging="0"/>
        <w:jc w:val="both"/>
        <w:rPr>
          <w:sz w:val="24"/>
        </w:rPr>
      </w:pPr>
      <w:r>
        <w:rPr>
          <w:sz w:val="24"/>
        </w:rPr>
        <w:t xml:space="preserve">   </w:t>
      </w:r>
      <w:r>
        <w:rPr>
          <w:sz w:val="24"/>
        </w:rPr>
        <w:t>3.-  Oficina de Cobranza: Implementación.</w:t>
      </w:r>
    </w:p>
    <w:p>
      <w:pPr>
        <w:pStyle w:val="Normal"/>
        <w:ind w:left="2124" w:hanging="0"/>
        <w:jc w:val="both"/>
        <w:rPr>
          <w:sz w:val="24"/>
        </w:rPr>
      </w:pPr>
      <w:r>
        <w:rPr>
          <w:sz w:val="24"/>
        </w:rPr>
        <w:t xml:space="preserve">   </w:t>
      </w:r>
      <w:r>
        <w:rPr>
          <w:sz w:val="24"/>
        </w:rPr>
        <w:t>4.-  Informa: Escuela Humberto Moath.</w:t>
      </w:r>
    </w:p>
    <w:p>
      <w:pPr>
        <w:pStyle w:val="Normal"/>
        <w:rPr/>
      </w:pPr>
      <w:r>
        <w:rPr/>
        <w:tab/>
        <w:tab/>
        <w:tab/>
        <w:t xml:space="preserve">   </w:t>
      </w:r>
      <w:r>
        <w:rPr>
          <w:sz w:val="24"/>
        </w:rPr>
        <w:t>5.-  Varios.</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En nombre de Dios y Casablanca, se da inicio a la sesión siendo las 09:10 hrs.</w:t>
      </w:r>
    </w:p>
    <w:p>
      <w:pPr>
        <w:pStyle w:val="Normal"/>
        <w:jc w:val="both"/>
        <w:rPr>
          <w:sz w:val="24"/>
        </w:rPr>
      </w:pPr>
      <w:r>
        <w:rPr>
          <w:sz w:val="24"/>
        </w:rPr>
      </w:r>
    </w:p>
    <w:p>
      <w:pPr>
        <w:pStyle w:val="Normal"/>
        <w:rPr>
          <w:b/>
          <w:b/>
          <w:sz w:val="24"/>
        </w:rPr>
      </w:pPr>
      <w:r>
        <w:rPr>
          <w:b/>
          <w:sz w:val="24"/>
        </w:rPr>
        <w:t xml:space="preserve">1.-  ACTA ANTERIOR Nº 556 ORDINARIA  CON  FECHA  10 DE MAYO DE </w:t>
      </w:r>
    </w:p>
    <w:p>
      <w:pPr>
        <w:pStyle w:val="Normal"/>
        <w:rPr>
          <w:b/>
          <w:b/>
          <w:sz w:val="24"/>
        </w:rPr>
      </w:pPr>
      <w:r>
        <w:rPr>
          <w:b/>
          <w:sz w:val="24"/>
        </w:rPr>
        <w:t xml:space="preserve">      </w:t>
      </w:r>
      <w:r>
        <w:rPr>
          <w:b/>
          <w:sz w:val="24"/>
        </w:rPr>
        <w:t>2005:</w:t>
      </w:r>
    </w:p>
    <w:p>
      <w:pPr>
        <w:pStyle w:val="Normal"/>
        <w:rPr>
          <w:b/>
          <w:b/>
          <w:sz w:val="24"/>
        </w:rPr>
      </w:pPr>
      <w:r>
        <w:rPr>
          <w:b/>
          <w:sz w:val="24"/>
        </w:rPr>
      </w:r>
    </w:p>
    <w:p>
      <w:pPr>
        <w:pStyle w:val="Normal"/>
        <w:jc w:val="both"/>
        <w:rPr/>
      </w:pPr>
      <w:r>
        <w:rPr>
          <w:b/>
          <w:sz w:val="24"/>
        </w:rPr>
        <w:t xml:space="preserve">Sr. Alcalde:  </w:t>
      </w:r>
      <w:r>
        <w:rPr>
          <w:sz w:val="24"/>
        </w:rPr>
        <w:t>Invita a los señores concejales a observar el acta anterior Nº 556 Ordinaria con fecha martes 10 de mayo de 2005. Ofrece la palabra.</w:t>
      </w:r>
    </w:p>
    <w:p>
      <w:pPr>
        <w:pStyle w:val="Normal"/>
        <w:jc w:val="both"/>
        <w:rPr>
          <w:sz w:val="24"/>
        </w:rPr>
      </w:pPr>
      <w:r>
        <w:rPr>
          <w:sz w:val="24"/>
        </w:rPr>
      </w:r>
    </w:p>
    <w:p>
      <w:pPr>
        <w:pStyle w:val="Normal"/>
        <w:jc w:val="both"/>
        <w:rPr/>
      </w:pPr>
      <w:r>
        <w:rPr>
          <w:b/>
          <w:sz w:val="24"/>
        </w:rPr>
        <w:t xml:space="preserve">C. Caussade:  </w:t>
      </w:r>
      <w:r>
        <w:rPr>
          <w:sz w:val="24"/>
        </w:rPr>
        <w:t>Comenta que en la página Nº 1 en el punto uno hay un error donde se señala que el señor Alcalde invita a los señores Concejales a observar el Acta; donde debiera decir que, el Presidente invita a los señores concejales a observar el Acta.</w:t>
      </w:r>
    </w:p>
    <w:p>
      <w:pPr>
        <w:pStyle w:val="Normal"/>
        <w:jc w:val="both"/>
        <w:rPr>
          <w:sz w:val="24"/>
        </w:rPr>
      </w:pPr>
      <w:r>
        <w:rPr>
          <w:sz w:val="24"/>
        </w:rPr>
      </w:r>
    </w:p>
    <w:p>
      <w:pPr>
        <w:pStyle w:val="Normal"/>
        <w:jc w:val="both"/>
        <w:rPr/>
      </w:pPr>
      <w:r>
        <w:rPr>
          <w:b/>
          <w:sz w:val="24"/>
        </w:rPr>
        <w:t xml:space="preserve">Sr. Alcalde:  </w:t>
      </w:r>
      <w:r>
        <w:rPr>
          <w:sz w:val="24"/>
        </w:rPr>
        <w:t>Al no manifestarse otra observación, se da por aprobada el Acta anterior Nº 556 con fecha 10 de mayo de 2005.</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2.  PROGRAMA    DE     MEJORAMIENTO   DE    GESTIÓN:     RECURSOS  </w:t>
      </w:r>
    </w:p>
    <w:p>
      <w:pPr>
        <w:pStyle w:val="Normal"/>
        <w:jc w:val="both"/>
        <w:rPr/>
      </w:pPr>
      <w:r>
        <w:rPr>
          <w:b/>
          <w:sz w:val="24"/>
        </w:rPr>
        <w:t xml:space="preserve">     </w:t>
      </w:r>
      <w:r>
        <w:rPr>
          <w:b/>
          <w:sz w:val="24"/>
        </w:rPr>
        <w:t>HUMANOS.</w:t>
      </w:r>
      <w:r>
        <w:rPr>
          <w:sz w:val="24"/>
        </w:rPr>
        <w:t xml:space="preserve">  </w:t>
      </w:r>
    </w:p>
    <w:p>
      <w:pPr>
        <w:pStyle w:val="Normal"/>
        <w:jc w:val="both"/>
        <w:rPr>
          <w:sz w:val="24"/>
        </w:rPr>
      </w:pPr>
      <w:r>
        <w:rPr>
          <w:sz w:val="24"/>
        </w:rPr>
        <w:t xml:space="preserve"> </w:t>
      </w:r>
    </w:p>
    <w:p>
      <w:pPr>
        <w:pStyle w:val="Normal"/>
        <w:jc w:val="both"/>
        <w:rPr/>
      </w:pPr>
      <w:r>
        <w:rPr>
          <w:b/>
          <w:sz w:val="24"/>
        </w:rPr>
        <w:t xml:space="preserve">Sr. Alcalde:  </w:t>
      </w:r>
      <w:r>
        <w:rPr>
          <w:sz w:val="24"/>
        </w:rPr>
        <w:t>Informa que el Director de Recursos Humanos Sr. Sergio Aravena hará una presentación acompañado de las personas representantes del personal y las personas representantes del Alcalde de esta comisión. Cede la palabra.</w:t>
      </w:r>
    </w:p>
    <w:p>
      <w:pPr>
        <w:pStyle w:val="Normal"/>
        <w:jc w:val="both"/>
        <w:rPr>
          <w:sz w:val="24"/>
        </w:rPr>
      </w:pPr>
      <w:r>
        <w:rPr>
          <w:sz w:val="24"/>
        </w:rPr>
      </w:r>
    </w:p>
    <w:p>
      <w:pPr>
        <w:pStyle w:val="Normal"/>
        <w:jc w:val="both"/>
        <w:rPr/>
      </w:pPr>
      <w:r>
        <w:rPr>
          <w:b/>
          <w:sz w:val="24"/>
        </w:rPr>
        <w:t xml:space="preserve">Sr. Aravena:  </w:t>
      </w:r>
      <w:r>
        <w:rPr>
          <w:sz w:val="24"/>
        </w:rPr>
        <w:t>Señala que se presentará al Concejo el Mejoramiento de Gestión 2005 - 2006, el cual por Decreto Nº 999 de fecha 15 de abril del presente año, quedó constituido como representante del municipio: don Yuri Rodríguez, don Osvaldo González y don Christian Fuentes. Por parte de la empresa los integrantes son: don Danilo Castillo, la señora Angela Carrasco y don Eduardo Villalón. Comenta que la comisión decidió nombrar como secretaria a la señora Angela Carrasco, a quien le cede la palabra.</w:t>
      </w:r>
    </w:p>
    <w:p>
      <w:pPr>
        <w:pStyle w:val="Normal"/>
        <w:jc w:val="both"/>
        <w:rPr>
          <w:sz w:val="24"/>
        </w:rPr>
      </w:pPr>
      <w:r>
        <w:rPr>
          <w:sz w:val="24"/>
        </w:rPr>
      </w:r>
    </w:p>
    <w:p>
      <w:pPr>
        <w:pStyle w:val="Normal"/>
        <w:jc w:val="both"/>
        <w:rPr/>
      </w:pPr>
      <w:r>
        <w:rPr>
          <w:b/>
          <w:sz w:val="24"/>
        </w:rPr>
        <w:t xml:space="preserve">Sra. Carrasco:  </w:t>
      </w:r>
      <w:r>
        <w:rPr>
          <w:sz w:val="24"/>
        </w:rPr>
        <w:t>Comenta que, por el orden que establecemos en nuestra presentación del Programa de Gestión Municipal, el señor Luis Pacheco dará una reseña de cómo trabajamos en este equipo.</w:t>
      </w:r>
    </w:p>
    <w:p>
      <w:pPr>
        <w:pStyle w:val="Normal"/>
        <w:jc w:val="both"/>
        <w:rPr>
          <w:sz w:val="24"/>
        </w:rPr>
      </w:pPr>
      <w:r>
        <w:rPr>
          <w:sz w:val="24"/>
        </w:rPr>
      </w:r>
    </w:p>
    <w:p>
      <w:pPr>
        <w:pStyle w:val="Normal"/>
        <w:jc w:val="both"/>
        <w:rPr/>
      </w:pPr>
      <w:r>
        <w:rPr>
          <w:b/>
          <w:sz w:val="24"/>
        </w:rPr>
        <w:t xml:space="preserve">Sr. Pacheco:  </w:t>
      </w:r>
      <w:r>
        <w:rPr>
          <w:sz w:val="24"/>
        </w:rPr>
        <w:t>Señala que se comenzó a trabajar bajo la temática de la lluvia de ideas, se hicieron algunas rondas, en donde trataron de definir algunos problemas que nosotros observamos dentro del funcionamiento de la Municipalidad. Comenta que después se comenzó a trabajar la priorización de estos problemas, se definieron cuales son los principales problemas que se destacan, y tomaron algunos problemas menores y comenzaron a ver a qué eje se podrían asimilar; una vez trabajado este tema comenzaron a ver la forma de cómo estos problemas los podían transformar en soluciones, para que a través de eso se pueda definir los objetivos de este plan. Hace entrega de un documento Plan de Mejoramiento de Gestión 2005-2006.</w:t>
      </w:r>
    </w:p>
    <w:p>
      <w:pPr>
        <w:pStyle w:val="Normal"/>
        <w:jc w:val="both"/>
        <w:rPr>
          <w:sz w:val="24"/>
        </w:rPr>
      </w:pPr>
      <w:r>
        <w:rPr>
          <w:sz w:val="24"/>
        </w:rPr>
      </w:r>
    </w:p>
    <w:p>
      <w:pPr>
        <w:pStyle w:val="Normal"/>
        <w:jc w:val="both"/>
        <w:rPr/>
      </w:pPr>
      <w:r>
        <w:rPr>
          <w:b/>
          <w:sz w:val="24"/>
        </w:rPr>
        <w:t xml:space="preserve">Sr. Alcalde:   </w:t>
      </w:r>
      <w:r>
        <w:rPr>
          <w:sz w:val="24"/>
        </w:rPr>
        <w:t>Después del informe analizado por la señora Angela Carrasco; respecto a la planificación, pregunta cómo fue consultada la Dirección de Planificación en este trabajo.</w:t>
      </w:r>
    </w:p>
    <w:p>
      <w:pPr>
        <w:pStyle w:val="Normal"/>
        <w:jc w:val="both"/>
        <w:rPr>
          <w:sz w:val="24"/>
        </w:rPr>
      </w:pPr>
      <w:r>
        <w:rPr>
          <w:sz w:val="24"/>
        </w:rPr>
      </w:r>
    </w:p>
    <w:p>
      <w:pPr>
        <w:pStyle w:val="Normal"/>
        <w:jc w:val="both"/>
        <w:rPr/>
      </w:pPr>
      <w:r>
        <w:rPr>
          <w:b/>
          <w:sz w:val="24"/>
        </w:rPr>
        <w:t xml:space="preserve">Sr. Rodríguez:  </w:t>
      </w:r>
      <w:r>
        <w:rPr>
          <w:sz w:val="24"/>
        </w:rPr>
        <w:t>Comenta que el día jueves por la tarde, tuvieron una reunión con el señor Luis Alventosa y la Señora Paola Costa, para poder darle algunos enfoques al Plan de Mejoramiento de Gestión, ya que el trabajo que ya se había realizado “tenía sustancia”, pero faltaba como “encarnarlo” y desde ese punto de vista, el día viernes en la revisión final que le dieron al trabajo que ya estaba hecho, decidimos echarle “marcha atrás” y “encarnarlo” un poco más en  términos de decir, que sí; aquí hay una planificación estratégica. Señala que la planificación estratégica es como la biblia, que dice que en unos años más, vamos a ser todos felices, pero no dice cómo; entonces lo que nosotros dijimos en ese momento, la respuesta fue  agreguémosle los capítulos que le falta a la biblia y esos son los planes regulativos por cada departamento que permitían, una calendarización, gastos de la inversión por cada unidad. Comenta que dentro de los problemas más fuertes que se detectaban, era que las actividades emergentes  o imprevistas, a veces eran mayores que las actividades que son corrientes y previstas; lo que significa que no se puede tener control de flujo de caja, y por lo tanto en la ejecución presupuestaria de cada año surge un tremendo desorden, porque cada departamento no dice en qué momento va a gastar su plata, o no se pone metas para ingresarlas.</w:t>
      </w:r>
    </w:p>
    <w:p>
      <w:pPr>
        <w:pStyle w:val="Normal"/>
        <w:jc w:val="both"/>
        <w:rPr>
          <w:sz w:val="24"/>
        </w:rPr>
      </w:pPr>
      <w:r>
        <w:rPr>
          <w:sz w:val="24"/>
        </w:rPr>
      </w:r>
    </w:p>
    <w:p>
      <w:pPr>
        <w:pStyle w:val="Normal"/>
        <w:jc w:val="both"/>
        <w:rPr/>
      </w:pPr>
      <w:r>
        <w:rPr>
          <w:b/>
          <w:sz w:val="24"/>
        </w:rPr>
        <w:t xml:space="preserve">Sr. Alcalde:  </w:t>
      </w:r>
      <w:r>
        <w:rPr>
          <w:sz w:val="24"/>
        </w:rPr>
        <w:t>Le comenta al Señor Rodríguez que vuelve a la  pregunta inicial, porque no le ha respondido lo que le preguntó. Expresa que hicieron esta planificación a espalda de la Oficina de Planificación Municipal; de tal manera que cuando el señor Rodríguez habla de “encarnamiento”, le parece que el encarnamiento no nace desde un principio, sino que se reúne el día viernes con el señor Alventosa donde unilateralmente le exponen lo que piensan, para luego ir y trabajar un fin de semana largo en sus casas, y traer esta planificación, no sabe si don Luis Alventosa estuvo desde el principio hasta el final del proyecto.</w:t>
      </w:r>
    </w:p>
    <w:p>
      <w:pPr>
        <w:pStyle w:val="Normal"/>
        <w:jc w:val="both"/>
        <w:rPr>
          <w:sz w:val="24"/>
        </w:rPr>
      </w:pPr>
      <w:r>
        <w:rPr>
          <w:sz w:val="24"/>
        </w:rPr>
      </w:r>
    </w:p>
    <w:p>
      <w:pPr>
        <w:pStyle w:val="Normal"/>
        <w:jc w:val="both"/>
        <w:rPr/>
      </w:pPr>
      <w:r>
        <w:rPr>
          <w:b/>
          <w:sz w:val="24"/>
        </w:rPr>
        <w:t xml:space="preserve">Sr. Rodríguez:  </w:t>
      </w:r>
      <w:r>
        <w:rPr>
          <w:sz w:val="24"/>
        </w:rPr>
        <w:t>Señala que en la génesis del tema, le faltaba un poco de carne y se vuelve atrás después de la conversación que tuvieron el día jueves con el señor Luis Alventosa y la señora Paola Costa acerca del Programa de Mejoramiento de gestión, decidieron volver atrás al inicio de la propuesta al Programa de Mejoramiento de Gestión. Si bien había un trabajo desarrollado, lo que se hizo el día viernes fue volver al inicio, volver a cuáles son los propósitos del Plan de Mejoramiento de Gestión para destacar y disipar el problema.</w:t>
      </w:r>
    </w:p>
    <w:p>
      <w:pPr>
        <w:pStyle w:val="Normal"/>
        <w:jc w:val="both"/>
        <w:rPr>
          <w:sz w:val="24"/>
        </w:rPr>
      </w:pPr>
      <w:r>
        <w:rPr>
          <w:sz w:val="24"/>
        </w:rPr>
      </w:r>
    </w:p>
    <w:p>
      <w:pPr>
        <w:pStyle w:val="Normal"/>
        <w:jc w:val="both"/>
        <w:rPr/>
      </w:pPr>
      <w:r>
        <w:rPr>
          <w:b/>
          <w:sz w:val="24"/>
        </w:rPr>
        <w:t xml:space="preserve">Sr. Alcalde:  </w:t>
      </w:r>
      <w:r>
        <w:rPr>
          <w:sz w:val="24"/>
        </w:rPr>
        <w:t>Respecto a lo señalado por el señor Rodríguez, se da cuenta que perdieron el tiempo inexorablemente; porque volvieron al inicio después de haber trabajado tantas horas.</w:t>
      </w:r>
    </w:p>
    <w:p>
      <w:pPr>
        <w:pStyle w:val="Normal"/>
        <w:jc w:val="both"/>
        <w:rPr>
          <w:sz w:val="24"/>
        </w:rPr>
      </w:pPr>
      <w:r>
        <w:rPr>
          <w:sz w:val="24"/>
        </w:rPr>
      </w:r>
    </w:p>
    <w:p>
      <w:pPr>
        <w:pStyle w:val="Normal"/>
        <w:jc w:val="both"/>
        <w:rPr/>
      </w:pPr>
      <w:r>
        <w:rPr>
          <w:b/>
          <w:sz w:val="24"/>
        </w:rPr>
        <w:t>Sra. Carrasco:</w:t>
      </w:r>
      <w:r>
        <w:rPr>
          <w:sz w:val="24"/>
        </w:rPr>
        <w:t xml:space="preserve">  Explica que empezaron a trabajar dos semanas antes con el equipo, hicieron una propuesta, hicieron primero una lluvia de ideas, en el cual se dieron cuenta que habían muchas ideas trabajadas. Entonces les faltaba dónde encajar, dónde nos sujetamos con este programa. Comenta que anteriormente ya había trabajado en el programa de Gestión anterior, en el cual  se proponía formas de mejorar los gastos, aminorar lo gastos y generar recursos; pero “en la concreta”, se sabe que muy pocos de esos objetivos que nosotros planteamos se llevan a cabo.  Ahora la pregunta es, cómo sujetamos este plan, a algo que nosotros sabemos que existe; por eso se volvieron a retomar las ideas que ya tenían, los planteamientos, estaba hecho cuál era nuestro objetivo institucional lo que faltaba era encarnar cuál de los ejes principales; porque si nos ponemos a hacer actividades, capacitaciones, no sabemos para donde vamos, porque tampoco vamos a tener un buen resultado. Señala que se encajaron en el plan estratégico, después de la conversación que hubo con el señor Alventosa y la señora Paola Costa, qué era lo que faltaba realmente o sea para dónde vamos con esto; porque la idea es darle un camino completo y que sea factible, porque la idea es mejorar lo que estamos proponiendo. Comenta que en el Plan Estratégico están propuestas las ideas a futuro, cómo se quiere que este municipio sea realmente factible para toda la comunidad. Señala que el plan estratégico propone en cada área sus objetivos a largo plazo; cada área propone, el área educación, el área Salud, el área social, todas las áreas. Agrega que cada departamento hace su planificación, pero a veces una planificación ni siquiera de acuerdo al objetivo que pretende el plan de estratégico; por lo tanto la primera tarea, es conocer el Plan  estratégico, saber cuál es el acuerdo que le toca, como social por ejemplo, y como voy a planificar de acuerdo a ese objetivo en este año; de ahí viene que nosotros retomamos el día viernes, trabajamos el tema y vimos cuáles eran los dos ejes que van hacia el mismo camino.</w:t>
      </w:r>
    </w:p>
    <w:p>
      <w:pPr>
        <w:pStyle w:val="Normal"/>
        <w:jc w:val="both"/>
        <w:rPr>
          <w:sz w:val="24"/>
        </w:rPr>
      </w:pPr>
      <w:r>
        <w:rPr>
          <w:sz w:val="24"/>
        </w:rPr>
      </w:r>
    </w:p>
    <w:p>
      <w:pPr>
        <w:pStyle w:val="Normal"/>
        <w:jc w:val="both"/>
        <w:rPr/>
      </w:pPr>
      <w:r>
        <w:rPr>
          <w:b/>
          <w:sz w:val="24"/>
        </w:rPr>
        <w:t xml:space="preserve">Sr. Alcalde:  </w:t>
      </w:r>
      <w:r>
        <w:rPr>
          <w:sz w:val="24"/>
        </w:rPr>
        <w:t>Expresa que su tercera pregunta es, si en esa lluvia de ideas que recibieron, y en esta planificación de trabajo CEFE que hicieron para facilitar esos talleres; consulta que papel le cupo en el taller CEFE, a la misión que tiene el Administrador en el tema, porque a su juicio, es inmensamente importante.  Porque si se toma una propuesta del Mejoramiento de la Gestión Municipal; cree que esa lluvia de ideas que tuvieron, deberían haber contemplado las opiniones primero, del jefe de Planificación, del Administrador, y que por supuesto también muchas personas que podrían involucrarse en la lluvia de ideas, no recogiendo necesariamente sus ideas, pero cree que es importante en ese aspecto. Además en este concejo existen comisiones, donde se hacen algunas preguntas de mejoramiento de varios temas, donde evidentemente hay una visión, por ejemplo del concejal de Finanzas que también tendrá que involucrarse en este proyecto de Mejoramiento. Porque a su juicio, en la Planificación que se ha presentado, donde dice que es participativa, tendría que involucrar el máximo de opiniones para poder recoger la propuesta.  Expresa que valora mucho el trabajo que se ha hecho; pero no es posible que lleguemos a esta discusión, sin tener conocimiento del documento en el momento adecuado, porque pudo leer el documento a ultima hora por correo electrónico, y si no hubiese tenido correo electrónico, no habría podido tener acceso al documento.</w:t>
      </w:r>
    </w:p>
    <w:p>
      <w:pPr>
        <w:pStyle w:val="Normal"/>
        <w:jc w:val="both"/>
        <w:rPr>
          <w:sz w:val="24"/>
        </w:rPr>
      </w:pPr>
      <w:r>
        <w:rPr>
          <w:sz w:val="24"/>
        </w:rPr>
      </w:r>
    </w:p>
    <w:p>
      <w:pPr>
        <w:pStyle w:val="Normal"/>
        <w:jc w:val="both"/>
        <w:rPr/>
      </w:pPr>
      <w:r>
        <w:rPr>
          <w:b/>
          <w:sz w:val="24"/>
        </w:rPr>
        <w:t xml:space="preserve">Sra. Carrasco:  </w:t>
      </w:r>
      <w:r>
        <w:rPr>
          <w:sz w:val="24"/>
        </w:rPr>
        <w:t>Señala que una de las falencias que tuvieron, fue el tiempo, ya que fue muy breve, porque también cada uno trabaja en su área. Comenta que en las dos semanas que tuvieron para trabajar, en la primera semana trabajaron solo un día, en la semana siguiente trabajaron el día miércoles, el día jueves se pusieron a completar algunas ideas y el viernes trabajaron todo el día; y para completar el tema y elaborarlo en alguna pauta, lo tuvieron que hacer los días sábado, domingo y lunes.</w:t>
      </w:r>
    </w:p>
    <w:p>
      <w:pPr>
        <w:pStyle w:val="Normal"/>
        <w:jc w:val="both"/>
        <w:rPr>
          <w:sz w:val="24"/>
        </w:rPr>
      </w:pPr>
      <w:r>
        <w:rPr>
          <w:sz w:val="24"/>
        </w:rPr>
      </w:r>
    </w:p>
    <w:p>
      <w:pPr>
        <w:pStyle w:val="Normal"/>
        <w:jc w:val="both"/>
        <w:rPr/>
      </w:pPr>
      <w:r>
        <w:rPr>
          <w:b/>
          <w:sz w:val="24"/>
        </w:rPr>
        <w:t xml:space="preserve">Sr. Alcalde:  </w:t>
      </w:r>
      <w:r>
        <w:rPr>
          <w:sz w:val="24"/>
        </w:rPr>
        <w:t>Invita a abrir el debate, ofreciendo la palabra a los señores concejales.</w:t>
      </w:r>
    </w:p>
    <w:p>
      <w:pPr>
        <w:pStyle w:val="Normal"/>
        <w:jc w:val="both"/>
        <w:rPr>
          <w:sz w:val="24"/>
        </w:rPr>
      </w:pPr>
      <w:r>
        <w:rPr>
          <w:sz w:val="24"/>
        </w:rPr>
      </w:r>
    </w:p>
    <w:p>
      <w:pPr>
        <w:pStyle w:val="Normal"/>
        <w:jc w:val="both"/>
        <w:rPr/>
      </w:pPr>
      <w:r>
        <w:rPr>
          <w:b/>
          <w:sz w:val="24"/>
        </w:rPr>
        <w:t xml:space="preserve">C. Undurraga:  </w:t>
      </w:r>
      <w:r>
        <w:rPr>
          <w:sz w:val="24"/>
        </w:rPr>
        <w:t>Expresa que a parte de la consideraciones que el Alcalde plantea en esta propuesta de este equipo, donde le parece que hay un decreto del 15 de abril; indudablemente que falta la Dirección de Planificación, falta el Administrador Municipal y falta la idea de un concejal que pueda ver las cosas de afuera. Piensa que es una propuesta bien trabajada, pero debería integrarse el saldo del equipo, y no como invitados, sino como participantes; porque dentro de la comisión que está, ha visto que es muy dificultoso rescatar el trabajo, por ello hace falta una coordinación entre los distintos equipos municipales, y esto en principio lo encuentra una buena propuesta, pero siempre y cuando se involucren todos los actores que deberían participar en ella. Señala que bajo su punto de vista personal  le importa mucho el trabajo de la parte del presupuesto del 2006; y es un trabajo que hay que empezarlo a trabajar, y es una forma de ordenar en la planificación.  Por tanto le parece en principio bien, pero acotando lo que planteó, que participen todos los entes, porque mientras más grande sea la comisión, hay más ideas y las cosas se pueden hacer mejor.</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Reyes:  </w:t>
      </w:r>
      <w:r>
        <w:rPr>
          <w:sz w:val="24"/>
        </w:rPr>
        <w:t>Comenta que cuando de planificación se trata, es fácil, lo único que es difícil es qué objetivo poner y buscar la palabra justa y precisa. Señala que nosotros no estamos tan mal, porque tenemos un plan estratégico, y quizás le falta más difusión al interior de los trabajadores del municipio. Lo que rescata, es que este trabajo es como la puesta en marcha de ese plan estratégico; porque eso considera, atender bien al público, manejar bien los dineros. Por lo tanto este plan que se ha hecho, es como aterrizar el plan estratégico. Le parece que viniendo de los trabajadores es sumamente importante, porque son los dirigentes del plan de mejoramiento quienes tienen que llevarlo a cabo. Respecto a los dos ejes que tomaron en cuenta, que son la atención de público y eso es fundamental, o sea se pueden hacer y son mal atendidos; porque en este caso la gente es difícil cuando de dinero se trata. Por lo tanto no se ve tan mal este plan estratégico, lo que si siente, es que no haya estado  el señor Alventosa; porque tal vez él les podría haber dado más ideas. Cree que habría que hacer lo que señalaba el concejal Undurraga, de hacer una revisión con todos los entes que debieran estar, y que todo el mundo lo conozca. Respecto a la redacción, donde se señala, “genera una adecuada coherencia, entre el nivel de satisfacción del usuario y la calidad de atención” o sea es como decir que, en el aire se siente que la gente esta insatisfecha, pero nosotros hacemos todo lo posible para atenderlos bien. Comenta que pondría  “mejorar la Planificación para dar mejor atención”; porque no pude ponerse como objetivo que haya una sensación que la gente esta siendo bien atendida, sino que se tiene que decir que se debe atender bien a la gente. Expresa que ve bien el trabajo que es esta haciendo, y los felicita por ello; porque cuando la planificación viene de la base se cumplen los objetivos, pero cundo viene del escritorio para abajo no se cumplen, o si no vea el  Plan Auge.</w:t>
      </w:r>
    </w:p>
    <w:p>
      <w:pPr>
        <w:pStyle w:val="Normal"/>
        <w:jc w:val="both"/>
        <w:rPr>
          <w:sz w:val="24"/>
        </w:rPr>
      </w:pPr>
      <w:r>
        <w:rPr>
          <w:sz w:val="24"/>
        </w:rPr>
      </w:r>
    </w:p>
    <w:p>
      <w:pPr>
        <w:pStyle w:val="Normal"/>
        <w:jc w:val="both"/>
        <w:rPr/>
      </w:pPr>
      <w:r>
        <w:rPr>
          <w:b/>
          <w:sz w:val="24"/>
        </w:rPr>
        <w:t xml:space="preserve">Sr. Alcalde:  </w:t>
      </w:r>
      <w:r>
        <w:rPr>
          <w:sz w:val="24"/>
        </w:rPr>
        <w:t>Cede la palabra.</w:t>
      </w:r>
    </w:p>
    <w:p>
      <w:pPr>
        <w:pStyle w:val="Normal"/>
        <w:jc w:val="both"/>
        <w:rPr>
          <w:sz w:val="24"/>
        </w:rPr>
      </w:pPr>
      <w:r>
        <w:rPr>
          <w:sz w:val="24"/>
        </w:rPr>
      </w:r>
    </w:p>
    <w:p>
      <w:pPr>
        <w:pStyle w:val="Normal"/>
        <w:jc w:val="both"/>
        <w:rPr/>
      </w:pPr>
      <w:r>
        <w:rPr>
          <w:b/>
          <w:sz w:val="24"/>
        </w:rPr>
        <w:t xml:space="preserve">Sr. Mujica:  </w:t>
      </w:r>
      <w:r>
        <w:rPr>
          <w:sz w:val="24"/>
        </w:rPr>
        <w:t>Señala que esto se ve como la antigua política de Administración General, que hababa del círculo de calidad, y en ese contexto le parece fantástico que el personal que labora en esto, quiera mejorar la propia organización, el medio ambiente y el clima profesional donde está. Comenta que tiene un par de observaciones relacionadas con el informe que se entregó ahora;  señala que de partida, un plan no se puede hacer en una o dos semanas, es demasiado pretencioso más que ambicioso. La estructura fundamental de un plan, cualquiera sea, es definir dónde está parado, ver la situación actual, y de ahí definir dónde quieren llegar, y el plan lo que significa, en hacer el camino para llegar a la situación que uno se plantea, y eso no se ve en el documento. Cuando se habla o se plantea mejorar la atención al cliente, sería importante definir el cliente, un tipo de perfil, quienes son las personas que vienen a reclamar servicio. Pregunta si se ha hecho encuesta de satisfacción, porque quizás personas que van a alguno de los departamentos pueden estar contentos y otros muy enojados; entonces hay que definir niveles, categorías de atención, y eso no esta en el informe, y en una semana no se hace. Señala que el plan estratégico que tiene planteado el municipio, va a ser conocido por todos, en la medida en que nosotros nos interesemos en conocerlo, entonces exigir mayor difusión, es exigirle a uno mismo, acerca de la oficina de planificación y tomarla en cuenta y entrevistar a su director. Por tanto sería importante por ejemplo, si saben los lineamientos para este año;  entonces todos los años en enero se juntan con un grupo de personas y se definen los aciertos para este año entre los cuales son: mejorar el fomento productivo y  la capacitación que es lo que está haciendo Oscar Lira, se está trabajando en el plan informático, cuyo producto final era el sitio web que ya está levantado, estamos mejorando y definiendo el perfil de está unidad de turismo de la Municipalidad y por último, el  acierto que puso el Alcalde para este año; es reducir la deuda. Entonces eso es algo fundamental que debiera conocer antes de plantear un plan para el próximo año; porque en definitiva el plan está hecho y lo que faltan son los lineamientos estratégicos a los planes de acción específicos que hay que hacer, y si no los conoce es difícil  que no podamos hacer un plan o como el que se está haciendo. Comenta que más que echar abajo el plan porque cualquier ejercicio que tenga que ver con algún  encuentro filosófico o con un encuentro de pensar,  pensar cómo mejoramos el lugar del otro, es válido, es fundamental; pero cree que es una de las pocas  ocasiones que vale la pena mirarse el ombligo,  y mirarse cómo está uno. Cree que también nuestros propios colegas tenemos que analizar, cree que una cosa fundamental  es mejorar la motivación donde estamos  parados. Su pregunta es si no  hubiese una contribución económica, ¿estaríamos interesados en hacer un plan  de mejoramiento?, cree que no; entonces cree que eso es importante que lo reconozcamos, la disposición  que nosotros tenemos a analizar, si estamos motivados a mejorar la atención del público, porque la atención la hacemos nosotros mismos. Comenta que no se explica por ejemplo la actividad que los Alcaldes y Concejales llevaron a una actividad de paralización, ese día se definió una capacitación para el personal en Chile Compra, y no fue ni siquiera la mitad; entonces si no estamos aprovechando las herramientas que el propio departamento de Recursos Humanos entrega, es difícil que podamos mejorar la atención del público. Le parece en definitiva, que tal vez más allá  de ser pretencioso con pequeñas contribuciones a lo que ya se está planteando, el resultado final es mucho más importante que tratar de hacer una planificación estratégica, cuando ya está hecha y lo que falta es conocerla. Comenta que en la ley de incentivo nos están exigiendo una planificación estratégica, de que cada uno de nosotros contribuyamos de la mejor manera posible, lograr los objetivos que el propio municipio se ha planteado. Entonces quizás es mucho más razonable tener una jornada de trabajo entre el equipo que ha formado y ha trabajado en esto, con Luis Alventosa,  con Oscar Lira y quien habla, para que pueda plantear, de qué manera se comprometen a cumplir lo que ya está hecho; y eso  es mucho más efectivo que hacer algo nuevo, más aún con el poco tiempo que ustedes y que la ley dispone. Lo que sí rescata es el esfuerzo, es sentarse a planificar, es salirse de su habitual jornada o de destinar parte de su tiempo familiar que el trabajo muchas cosas les reportan; pero si así lo vamos a emplear, hagámoslo quizás en algo que pueda dar  frutos mucho más saludable.</w:t>
      </w:r>
    </w:p>
    <w:p>
      <w:pPr>
        <w:pStyle w:val="Normal"/>
        <w:jc w:val="both"/>
        <w:rPr>
          <w:sz w:val="24"/>
        </w:rPr>
      </w:pPr>
      <w:r>
        <w:rPr>
          <w:sz w:val="24"/>
        </w:rPr>
      </w:r>
    </w:p>
    <w:p>
      <w:pPr>
        <w:pStyle w:val="Normal"/>
        <w:jc w:val="both"/>
        <w:rPr/>
      </w:pPr>
      <w:r>
        <w:rPr>
          <w:b/>
          <w:sz w:val="24"/>
        </w:rPr>
        <w:t xml:space="preserve">Sr. Alcalde:  </w:t>
      </w:r>
      <w:r>
        <w:rPr>
          <w:sz w:val="24"/>
        </w:rPr>
        <w:t>Cede la palabra.</w:t>
      </w:r>
    </w:p>
    <w:p>
      <w:pPr>
        <w:pStyle w:val="Normal"/>
        <w:jc w:val="both"/>
        <w:rPr>
          <w:sz w:val="24"/>
        </w:rPr>
      </w:pPr>
      <w:r>
        <w:rPr>
          <w:sz w:val="24"/>
        </w:rPr>
      </w:r>
    </w:p>
    <w:p>
      <w:pPr>
        <w:pStyle w:val="Normal"/>
        <w:jc w:val="both"/>
        <w:rPr/>
      </w:pPr>
      <w:r>
        <w:rPr>
          <w:b/>
          <w:sz w:val="24"/>
        </w:rPr>
        <w:t xml:space="preserve">Sr. Alventosa:  </w:t>
      </w:r>
      <w:r>
        <w:rPr>
          <w:sz w:val="24"/>
        </w:rPr>
        <w:t>Señala que hay una cosa que está distorsionada, por la conversación que se está produciendo, la naturaleza de la propuesta que emana de la comisión que está conformada por las personas designadas por la asociación de funcionarios y por parte del municipio. Comenta que esta distorsión se provoca porque se superpone el rango o la propuesta de la ley de incentivos, respecto de la Ley Orgánica Constitucional de Municipalidades; que no  permite consensos en términos de lo que se propone a través de la ley de incentivos, que no está reconocido en la Ley Orgánica Constitucional, y esto tiene que ver con los planes que se elaboren, son la manera de justificar el incentivo, y eso provoca que siempre se este en un tira y afloja. Señala que trata de no ver contradicciones en lo que se elabora o no; y parte de las cosas ya las señaló el señor Mujica, que es  natural que las condiciones, al alero de la ley de incentivos, tenga que reconocer primero, qué lineamientos anuales si existen,  están aprobados al interior del Concejo, o esa orientaciones lo están aprobando el presupuesto, independiente de que exista un marco de plan estratégico general,  es un plan que viene del año 2000 y que lo único que va, es tratando de perfeccionarse y adaptándose a  la modalidad. Señala que hay un poco de fuerza porque es que de alguna manera hay que unir la ley de incentivo que parece que es una cuestión que con fuerza se tiene que incorporar. Entonces el plan estratégico evidentemente tiene una dimensión institucional que efectivamente señala algunas orientaciones, en relación  a modernización y que de alguna manera se tiene que traducir en planes operativos. Comenta que por la experiencia hasta la fecha desde que se abrió la ley de incentivos, en todas la propuestas de P.M.G  que se ha formulado, el trabajo termina en la formulación, es decir ahora están mucho más acotado que no hay indicadores de evaluación, y sobre esos indicadores ponderar el rango de cumplimiento para ponderar el incentivo. Porque aquí está la naturaleza de la institución y es una de las orientaciones para este año, el tema de hacerlo mejor, o llevar mejor la finanzas municipales, pero eso forma parte de nuestro quehacer. Expresa que si en un plan de mejoramiento se dice que tengo que contribuir a esto mediante la simplificación por ejemplo de la movilización, es una acción que yo debo cumplir; pero no simplemente decir que se puede hacer esto o lo otro, sino que de alguna manera concretarlo más. Comenta que efectivamente tuvo una conversación con Yuri Rodríguez, en la cual le comenta con algunos pormenores que estaba trabajando el P.M.G y efectivamente lo que uno echaba de menos, y le sugirió a Yuri, que en años anteriores había más coherencia entre los diferentes instrumentos, y había más coherencia en la naturaleza de cómo era la Municipalidad de Casablanca; en que el más del 50% de los funcionarios no están al alero de lo que propone la ley de incentivos, entonces ya estarán fuera del P.M.G por naturalaza. Porque los únicos que son capaces de identificar y que estos indicadores mejoren, son los funcionarios de planta; y hoy día son menos del 50% de los funcionarios de la institución, entonces habría que replantear de alguna forma, de qué manera proponemos las cosas para ser poco coherentes con lo que somos; porque algunas direcciones están conformadas en su mayoría por funcionarios que no están bajo esto, entonces de que estamos hablando. Por tanto lo que hay que tener en cuenta, es ver de qué manera eso forma parte, es una “plasmación” concreta de algo que ya está evidenciando, y no que trate de responder a la ley de incentivo.</w:t>
      </w:r>
    </w:p>
    <w:p>
      <w:pPr>
        <w:pStyle w:val="Normal"/>
        <w:jc w:val="both"/>
        <w:rPr>
          <w:sz w:val="24"/>
        </w:rPr>
      </w:pPr>
      <w:r>
        <w:rPr>
          <w:sz w:val="24"/>
        </w:rPr>
      </w:r>
    </w:p>
    <w:p>
      <w:pPr>
        <w:pStyle w:val="Normal"/>
        <w:jc w:val="both"/>
        <w:rPr/>
      </w:pPr>
      <w:r>
        <w:rPr>
          <w:b/>
          <w:sz w:val="24"/>
        </w:rPr>
        <w:t xml:space="preserve">C. Peña:  </w:t>
      </w:r>
      <w:r>
        <w:rPr>
          <w:sz w:val="24"/>
        </w:rPr>
        <w:t>Cree que las cosas tiene que partir del enunciado, de lo que uno viene o de lo que se va a exponer; porque si uno lee el enunciado de la citación a la sesión de hoy ve que el punto dos decía “Programa de Mejoramiento de Gestión: Recursos Humanos”; entonces uno entiende que uno viene, para que le den a conocer un programa.  Porque es diferente cuando se viene a ver una propuesta la cual tiene que estudiarse, aprobarse, a que se venga a ver un programa, pero eso viene en detalle. Ahora, los Programas de Mejoramiento de Gestión, son una política de gobierno que se viene implementando para toda la Administración Pública, y por lo tanto a todos los servicios públicos de alguna manera nos involucra; y eso significa de alguna manera que también vienen algunas líneas que vienen señaladas del nivel central,  y que no significan que algunos servicios lo están haciendo mal, pero siempre está lo que habla la calidad total de que lo que se hace bien hoy día se puede hacer mejor. Señala que se debe partir tal como mencionaba el administrador, ver cómo están parados hoy día  los servicios municipales, y a dónde quieren llegar, y cuáles son las metas a cubrir. Cree que se ha hecho un trabajo que todavía hay que elaborarlo. Comenta que echa de menos algo que considera bastante importante, y que en otros servicios se ha estado implementado, y entiende que el servicio municipal tendría ser porque es ajeno a eso que son todas la oficinas de información del ramo de sugerencia y que es la puerta  de entrada al público y que realmente es lo que mejor puede captar la satisfacción del usuario. Señala que a veces lo que siente el usuario puede referirse no solo a la calidad del servicio que se le está prestando, sino también al trato que se les está dando; y eso de repente necesita la implementación porque a veces más que la encuesta, tener el mecanismo que nos permita a diario captar el sentido del público que acude a las distintas instancias municipales cree que es vital; cree que es un centro neurológico en una política de calidad del servicio. Comenta que nosotros como concejo, no tenemos como un rol ejecutivo en la función municipal, no es nuestra competencia, pero sí podemos participar en el sentido de que representemos a la comunidad, y al representar a la comunidad, es decir si nosotros tenemos algo que decir al respecto en ese empoderaminto que nos da la comunidad, al elegirnos concejales, y en ese sentido a nosotros por supuesto nos gustaría participar los que estamos en las distintas comisiones, el poder ser parte de este proceso. Porque nos interesa y nos compete, en términos de que el municipio funcione bien en cuanto a su gestión, en eficiencia, eficacia, en oportunidad y en el trato a las personas, y que la gente se sintiera satisfecha, porque a menudo que eso suceda, nosotros también estamos cumpliendo un favor.</w:t>
      </w:r>
    </w:p>
    <w:p>
      <w:pPr>
        <w:pStyle w:val="Normal"/>
        <w:jc w:val="both"/>
        <w:rPr>
          <w:sz w:val="24"/>
        </w:rPr>
      </w:pPr>
      <w:r>
        <w:rPr>
          <w:sz w:val="24"/>
        </w:rPr>
      </w:r>
    </w:p>
    <w:p>
      <w:pPr>
        <w:pStyle w:val="Normal"/>
        <w:jc w:val="both"/>
        <w:rPr/>
      </w:pPr>
      <w:r>
        <w:rPr>
          <w:b/>
          <w:sz w:val="24"/>
        </w:rPr>
        <w:t xml:space="preserve">Sr. Alcalde:  </w:t>
      </w:r>
      <w:r>
        <w:rPr>
          <w:sz w:val="24"/>
        </w:rPr>
        <w:t>Cede la palabra.</w:t>
      </w:r>
    </w:p>
    <w:p>
      <w:pPr>
        <w:pStyle w:val="Normal"/>
        <w:jc w:val="both"/>
        <w:rPr>
          <w:sz w:val="24"/>
        </w:rPr>
      </w:pPr>
      <w:r>
        <w:rPr>
          <w:sz w:val="24"/>
        </w:rPr>
      </w:r>
    </w:p>
    <w:p>
      <w:pPr>
        <w:pStyle w:val="Normal"/>
        <w:jc w:val="both"/>
        <w:rPr/>
      </w:pPr>
      <w:r>
        <w:rPr>
          <w:b/>
          <w:sz w:val="24"/>
        </w:rPr>
        <w:t xml:space="preserve">C. Caussade:  </w:t>
      </w:r>
      <w:r>
        <w:rPr>
          <w:sz w:val="24"/>
        </w:rPr>
        <w:t>Expresa que está muy orgulloso de que aquí en la Municipalidad haya un personal que participe en una gestión del mejoramiento del servicio municipal. Señala que si bien es cierto, hay una situación que existe hoy, nunca es tarde para seguir mejorando, es una primera presentación, una propuesta que significó un esfuerzo grande; y se debe pensar en eso, que es una base de acción para mejorar. Cree que es importante crear un clima de información entre los diversos segmentos municipales; tal como el señor administrador municipal que estaba informado sobre el plan de acción que tenía ya este año y el resto ya está preparado,  porque hay que crear un sistema de información, que todos sepan de todo, y eso cree que nos falta en esta municipalidad. Comenta que incluso, a veces los concejales no tenemos ni siquiera una información adecuada y oportuna. Pero lo que importa es conseguir la meta; ya hay un camino, hay un plan de mejoramiento de gestión, el cual se va a sumar a lo que ha hecho antes, reitera las felicitaciones.</w:t>
      </w:r>
    </w:p>
    <w:p>
      <w:pPr>
        <w:pStyle w:val="Normal"/>
        <w:jc w:val="both"/>
        <w:rPr>
          <w:sz w:val="24"/>
        </w:rPr>
      </w:pPr>
      <w:r>
        <w:rPr>
          <w:sz w:val="24"/>
        </w:rPr>
      </w:r>
    </w:p>
    <w:p>
      <w:pPr>
        <w:pStyle w:val="Normal"/>
        <w:jc w:val="both"/>
        <w:rPr/>
      </w:pPr>
      <w:r>
        <w:rPr>
          <w:b/>
          <w:sz w:val="24"/>
        </w:rPr>
        <w:t xml:space="preserve">C. Undurraga:  </w:t>
      </w:r>
      <w:r>
        <w:rPr>
          <w:sz w:val="24"/>
        </w:rPr>
        <w:t>Comenta que encuentra la idea tremendamente buena, habría que buscar todos los ajustes legales; pero le parece que esto habría que hacerlo andar luego. Señala que en la tercera hoja de la presentación, en la planificación hay una cosa que es bien clara, “hacer inexistencia de calce entre planes operativos y ejecución  presupuestaria” cree que eso es verdad y hay que enfrentarlo luego. Expresa que lo tiene muy preocupado el presupuesto del próximo año. Señala que es una idea astuta, porque esto significa que todos lo jefes del servicio por no saber lo que hace el jefe del servicio c, pero en la computación, sí que estamos en línea. Cree que esta parte es tremendamente importante, por tanto debemos darle todo el apoyo posible para hacerlo luego, porque el presupuesto del año 2006, hay que trabajarlo luego y bien, porque no estamos bien en el déficit.</w:t>
      </w:r>
    </w:p>
    <w:p>
      <w:pPr>
        <w:pStyle w:val="Normal"/>
        <w:jc w:val="both"/>
        <w:rPr>
          <w:sz w:val="24"/>
        </w:rPr>
      </w:pPr>
      <w:r>
        <w:rPr>
          <w:sz w:val="24"/>
        </w:rPr>
      </w:r>
    </w:p>
    <w:p>
      <w:pPr>
        <w:pStyle w:val="Normal"/>
        <w:jc w:val="both"/>
        <w:rPr/>
      </w:pPr>
      <w:r>
        <w:rPr>
          <w:b/>
          <w:sz w:val="24"/>
        </w:rPr>
        <w:t xml:space="preserve">Sr.  Alcalde:  </w:t>
      </w:r>
      <w:r>
        <w:rPr>
          <w:sz w:val="24"/>
        </w:rPr>
        <w:t xml:space="preserve">Señala que después de todas las aportaciones que se han hecho en la crítica constructiva del tema, entonces dejamos a la comisión encargada de esto, que tenga a bien hacer las correcciones respectivas, y los aportes que se han hecho hoy. Comenta que ojalá se pueda reunir en el curso de hoy en la tarde o en la mañana, donde se contemple la opinión de planificación, de la Administración, del concejal encargado de Finanzas, para recibir  más aportaciones de ideas. Agradece el trabajo que se ha hecho y reitera que ojalá que se programe ya para mañana, para que el martes próximo esto este terminado. </w:t>
      </w:r>
    </w:p>
    <w:p>
      <w:pPr>
        <w:pStyle w:val="Normal"/>
        <w:jc w:val="both"/>
        <w:rPr>
          <w:sz w:val="24"/>
        </w:rPr>
      </w:pPr>
      <w:r>
        <w:rPr>
          <w:sz w:val="24"/>
        </w:rPr>
      </w:r>
    </w:p>
    <w:p>
      <w:pPr>
        <w:pStyle w:val="Normal"/>
        <w:jc w:val="both"/>
        <w:rPr/>
      </w:pPr>
      <w:r>
        <w:rPr>
          <w:b/>
          <w:sz w:val="24"/>
        </w:rPr>
        <w:t xml:space="preserve">3.  OFICINA DE COBRANZA:  IMPLEMENTACIÓN. </w:t>
      </w:r>
    </w:p>
    <w:p>
      <w:pPr>
        <w:pStyle w:val="Normal"/>
        <w:jc w:val="both"/>
        <w:rPr>
          <w:b/>
          <w:b/>
          <w:sz w:val="24"/>
        </w:rPr>
      </w:pPr>
      <w:r>
        <w:rPr>
          <w:b/>
          <w:sz w:val="24"/>
        </w:rPr>
      </w:r>
    </w:p>
    <w:p>
      <w:pPr>
        <w:pStyle w:val="Normal"/>
        <w:jc w:val="both"/>
        <w:rPr/>
      </w:pPr>
      <w:r>
        <w:rPr>
          <w:b/>
          <w:sz w:val="24"/>
        </w:rPr>
        <w:t>Sr. Alcalde:</w:t>
      </w:r>
      <w:r>
        <w:rPr>
          <w:sz w:val="24"/>
        </w:rPr>
        <w:t xml:space="preserve">  Señala que fue presentado a este concejo, la ordenanza con respecto a la cobranza de tributos, derechos morosos y obligaciones a favor de la Municipalidad de Casablanca. Comenta que los señores concejales se llevaron la ordenanza Local para estudiarla y hacer alguna aportación si era necesario, o alguna corrección en su efecto. Por tanto, hoy esa Ordenanza la someteremos a votación, de tal forma que ya se estaría en condiciones de ser firmado el decreto donde esta oficina empieza a funcionar.  Cede la palabra.</w:t>
      </w:r>
    </w:p>
    <w:p>
      <w:pPr>
        <w:pStyle w:val="Normal"/>
        <w:jc w:val="both"/>
        <w:rPr>
          <w:sz w:val="24"/>
        </w:rPr>
      </w:pPr>
      <w:r>
        <w:rPr>
          <w:sz w:val="24"/>
        </w:rPr>
      </w:r>
    </w:p>
    <w:p>
      <w:pPr>
        <w:pStyle w:val="Normal"/>
        <w:jc w:val="both"/>
        <w:rPr/>
      </w:pPr>
      <w:r>
        <w:rPr>
          <w:b/>
          <w:sz w:val="24"/>
        </w:rPr>
        <w:t xml:space="preserve">C. Peña:  </w:t>
      </w:r>
      <w:r>
        <w:rPr>
          <w:sz w:val="24"/>
        </w:rPr>
        <w:t>Comenta que tiene algunos alcances con respecto a la propuesta de ordenanza; un primer alcance que le gustaría aclarar, es si el encargado de la oficina de cobranza el señor Roberto Silva, al hacerse cargo de dicha oficina, al corresponder actualmente a la oficina de Control, significará que tiene que pasar por concejo ya que es materia de Ley, y lo cual no ha visto en concejo.</w:t>
      </w:r>
    </w:p>
    <w:p>
      <w:pPr>
        <w:pStyle w:val="Normal"/>
        <w:jc w:val="both"/>
        <w:rPr>
          <w:sz w:val="24"/>
        </w:rPr>
      </w:pPr>
      <w:r>
        <w:rPr>
          <w:sz w:val="24"/>
        </w:rPr>
      </w:r>
    </w:p>
    <w:p>
      <w:pPr>
        <w:pStyle w:val="Normal"/>
        <w:jc w:val="both"/>
        <w:rPr/>
      </w:pPr>
      <w:r>
        <w:rPr>
          <w:b/>
          <w:sz w:val="24"/>
        </w:rPr>
        <w:t xml:space="preserve">Sr. Secretario Municipal:  </w:t>
      </w:r>
      <w:r>
        <w:rPr>
          <w:sz w:val="24"/>
        </w:rPr>
        <w:t>Respecto a la pregunta  del concejal Peña, le comenta que se autorizó en el concejo anterior el traslado del Sr. Roberto Silva del Departamento de Control a la oficina de Cobranza.</w:t>
      </w:r>
    </w:p>
    <w:p>
      <w:pPr>
        <w:pStyle w:val="Normal"/>
        <w:jc w:val="both"/>
        <w:rPr>
          <w:sz w:val="24"/>
        </w:rPr>
      </w:pPr>
      <w:r>
        <w:rPr>
          <w:sz w:val="24"/>
        </w:rPr>
      </w:r>
    </w:p>
    <w:p>
      <w:pPr>
        <w:pStyle w:val="Normal"/>
        <w:jc w:val="both"/>
        <w:rPr/>
      </w:pPr>
      <w:r>
        <w:rPr>
          <w:b/>
          <w:sz w:val="24"/>
        </w:rPr>
        <w:t xml:space="preserve">C. Peña:  </w:t>
      </w:r>
      <w:r>
        <w:rPr>
          <w:sz w:val="24"/>
        </w:rPr>
        <w:t>Señala que el segundo alcance, se menciona “alcance en la necesidad de haber contado previamente con la base de datos de los deudores morosos y la antigüedad de la deuda”, que era una tarea previa que se dijo que se iba a hacer.  Por tanto le gustaría que nosotros pudiéramos tener la proyección de la deuda cobrable y la que pudieran prescribir, la cual fue una acotación que hizo el concejal Caussade. Comenta que un tercer alcance, es que la situación de algunos cobros en localidades rurales; por ejemplo el derecho de aseo domiciliario, y cómo lo vincula con la satisfacción usuaria, solicita por ejemplo, un acuerdo del concejo para pedir un informe al Departamento de Aseo y Ornato sobre la recolección a las localidades rurales.  En relación al convenio, entendiendo que la oficina de cobranza es la que propone a la  Municipalidad la celebración del él mismo; le parece que debería quedar incorporado en la ordenanza, a qué unidad o directivo Municipal, le corresponde autorizar el convenio; porque no queda claro en la ordenanza, sino que en la ordenanza se entiende que la oficina de cobranza propone al municipio, y que alguien del municipio que no se especifica quién, autoriza este convenio. Señala que también le gustaría saber, si puede quedar expreso, cuál sería la instancia de apelación, si es que existe un rechazo para lo cual el deudor tenga reparo en un fundamento. Porque por ejemplo, si es rechazado un convenio por alguna razón fundamentada, si existe alguna instancia de apelación a la cual pueda el deudor recurrir, si él se pone a los fundamentos que le dan para el rechazo del convenio.</w:t>
      </w:r>
    </w:p>
    <w:p>
      <w:pPr>
        <w:pStyle w:val="Normal"/>
        <w:jc w:val="both"/>
        <w:rPr>
          <w:sz w:val="24"/>
        </w:rPr>
      </w:pPr>
      <w:r>
        <w:rPr>
          <w:sz w:val="24"/>
        </w:rPr>
      </w:r>
    </w:p>
    <w:p>
      <w:pPr>
        <w:pStyle w:val="Normal"/>
        <w:jc w:val="both"/>
        <w:rPr/>
      </w:pPr>
      <w:r>
        <w:rPr>
          <w:b/>
          <w:sz w:val="24"/>
        </w:rPr>
        <w:t xml:space="preserve">Sr. Alcalde:  </w:t>
      </w:r>
      <w:r>
        <w:rPr>
          <w:sz w:val="24"/>
        </w:rPr>
        <w:t>Respecto a lo señalado por el concejal Peña, comenta que es el tesorero municipal, quien acepta el convenio, y la instancia superior, siempre es el Alcalde.</w:t>
      </w:r>
    </w:p>
    <w:p>
      <w:pPr>
        <w:pStyle w:val="Normal"/>
        <w:jc w:val="both"/>
        <w:rPr>
          <w:sz w:val="24"/>
        </w:rPr>
      </w:pPr>
      <w:r>
        <w:rPr>
          <w:sz w:val="24"/>
        </w:rPr>
      </w:r>
    </w:p>
    <w:p>
      <w:pPr>
        <w:pStyle w:val="Normal"/>
        <w:jc w:val="both"/>
        <w:rPr/>
      </w:pPr>
      <w:r>
        <w:rPr>
          <w:b/>
          <w:sz w:val="24"/>
        </w:rPr>
        <w:t xml:space="preserve">C. Peña:  </w:t>
      </w:r>
      <w:r>
        <w:rPr>
          <w:sz w:val="24"/>
        </w:rPr>
        <w:t>Respecto a lo señalado por el señor Alcalde pregunta si podría quedar explícito en la Ordenanza.</w:t>
      </w:r>
    </w:p>
    <w:p>
      <w:pPr>
        <w:pStyle w:val="Normal"/>
        <w:jc w:val="both"/>
        <w:rPr>
          <w:sz w:val="24"/>
        </w:rPr>
      </w:pPr>
      <w:r>
        <w:rPr>
          <w:sz w:val="24"/>
        </w:rPr>
      </w:r>
    </w:p>
    <w:p>
      <w:pPr>
        <w:pStyle w:val="Normal"/>
        <w:jc w:val="both"/>
        <w:rPr/>
      </w:pPr>
      <w:r>
        <w:rPr>
          <w:b/>
          <w:sz w:val="24"/>
        </w:rPr>
        <w:t xml:space="preserve">Sr. Sariego:  </w:t>
      </w:r>
      <w:r>
        <w:rPr>
          <w:sz w:val="24"/>
        </w:rPr>
        <w:t>Señala que la Ordenanza tiene una aplicación específica, de manera que aquello que no se contempla en la ordenanza, se aplica subsidiariamente de acuerdo a la norma general.</w:t>
      </w:r>
    </w:p>
    <w:p>
      <w:pPr>
        <w:pStyle w:val="Normal"/>
        <w:jc w:val="both"/>
        <w:rPr>
          <w:sz w:val="24"/>
        </w:rPr>
      </w:pPr>
      <w:r>
        <w:rPr>
          <w:sz w:val="24"/>
        </w:rPr>
      </w:r>
    </w:p>
    <w:p>
      <w:pPr>
        <w:pStyle w:val="Normal"/>
        <w:jc w:val="both"/>
        <w:rPr/>
      </w:pPr>
      <w:r>
        <w:rPr>
          <w:b/>
          <w:sz w:val="24"/>
        </w:rPr>
        <w:t xml:space="preserve">C. Peña:  </w:t>
      </w:r>
      <w:r>
        <w:rPr>
          <w:sz w:val="24"/>
        </w:rPr>
        <w:t>Respecto a lo anterior, señala que lo dice, porque la concejala Reyes cuando analizamos el tema, ella habla mucho sobre el tema de que la gente entendiera claramente los procedimientos; porque nosotros podemos entender la subsidiaridad y todo el tema,  pero la gente común de repente necesita saber “con palitos” qué hacer en una situación determinada para no andar “dando bote” de oficina en oficina preguntando. Señala que también estima necesario para la claridad del procedimiento, saber los criterios o variables que tendrá en consideración  la oficina de cobranza para informar o rechazar un convenio, porque eso tampoco se ve, o sea, se dice que puede ser aprobado o informado, entonces cuáles serían los criterios que se van a utilizar en eso. Respecto al otro punto de la escala de valores a cobrar, se dan tres escalas, donde considera importante incorporar en la escala de valores, la posibilidad ante una situación económica calificada, mediante instrumentos sociales, y que manifiestan intención de pagar, es decir una persona que está en una situación económica diferente,  pero que tiene ganas de pagar su deuda, tal vez poder pactar cuota de acuerdo a la capacidad de pago, por qué no se da esa opción.</w:t>
      </w:r>
    </w:p>
    <w:p>
      <w:pPr>
        <w:pStyle w:val="Normal"/>
        <w:jc w:val="both"/>
        <w:rPr>
          <w:sz w:val="24"/>
        </w:rPr>
      </w:pPr>
      <w:r>
        <w:rPr>
          <w:sz w:val="24"/>
        </w:rPr>
      </w:r>
    </w:p>
    <w:p>
      <w:pPr>
        <w:pStyle w:val="Normal"/>
        <w:jc w:val="both"/>
        <w:rPr/>
      </w:pPr>
      <w:r>
        <w:rPr>
          <w:b/>
          <w:sz w:val="24"/>
        </w:rPr>
        <w:t xml:space="preserve">Sr. Silva:  </w:t>
      </w:r>
      <w:r>
        <w:rPr>
          <w:sz w:val="24"/>
        </w:rPr>
        <w:t>Respecto a lo anterior, señala que se conversó en el concejo anterior, que la  oficina de cobranza debería tener estrategias para tratar de acercarse al contribuyente; y una de esas estrategias, es la  que el Concejal Peña comenta, en que los casos calificados por supuesto que va a ser llevados en forma especial, o sea el encargado de la oficina tendrá que usar mucho criterio respecto a quién pueda darle más cuota, a quien no, y esa parte la tendrá que manejar y está absolutamente claro de lo que el Concejal Peña está proponiendo y lo tiene contemplado. Señala que primero tendrá que solicitar un informe al Departamento Social sobre una persona, luego si necesita más cuotas, requerirá de la autorización del Alcalde para que autorice ese convenio para aquel contribuyente que está en situaciones complicadas.</w:t>
      </w:r>
    </w:p>
    <w:p>
      <w:pPr>
        <w:pStyle w:val="Normal"/>
        <w:jc w:val="both"/>
        <w:rPr>
          <w:sz w:val="24"/>
        </w:rPr>
      </w:pPr>
      <w:r>
        <w:rPr>
          <w:sz w:val="24"/>
        </w:rPr>
      </w:r>
    </w:p>
    <w:p>
      <w:pPr>
        <w:pStyle w:val="Normal"/>
        <w:jc w:val="both"/>
        <w:rPr/>
      </w:pPr>
      <w:r>
        <w:rPr>
          <w:b/>
          <w:sz w:val="24"/>
        </w:rPr>
        <w:t xml:space="preserve">Sr. Alcalde:  </w:t>
      </w:r>
      <w:r>
        <w:rPr>
          <w:sz w:val="24"/>
        </w:rPr>
        <w:t>Respecto a lo señalado por el Concejal Peña, de que los casos calificados debieran estar insertos en la ordenanza, cree que también es un riesgo. Porque generalmente todos los tributos que son Municipales, la gente no los paga y no quiere pagar, y en la manera que lo incorporemos más a la ordenanza, sencillamente todo el mundo se va a amparar en esa norma.  Por ello no se incorpora la norma, porque mientras más casos incorporamos, peor va a ser el trabajo a su juicio; porque la experiencia nos indica que la gente se aprende muy bien de las obligaciones que tiene el municipio hacia ellos, pero no incorporan las obligaciones que ellos tienen hacia la Municipalidad, por ello es un riesgo. Ofrece la palabra.</w:t>
      </w:r>
    </w:p>
    <w:p>
      <w:pPr>
        <w:pStyle w:val="Normal"/>
        <w:jc w:val="both"/>
        <w:rPr>
          <w:sz w:val="24"/>
        </w:rPr>
      </w:pPr>
      <w:r>
        <w:rPr>
          <w:sz w:val="24"/>
        </w:rPr>
      </w:r>
    </w:p>
    <w:p>
      <w:pPr>
        <w:pStyle w:val="Normal"/>
        <w:jc w:val="both"/>
        <w:rPr/>
      </w:pPr>
      <w:r>
        <w:rPr>
          <w:b/>
          <w:sz w:val="24"/>
        </w:rPr>
        <w:t xml:space="preserve">C. Undurraga:  </w:t>
      </w:r>
      <w:r>
        <w:rPr>
          <w:sz w:val="24"/>
        </w:rPr>
        <w:t>Expresa que está absolutamente de acuerdo con el texto de la Ordenanza presentada, y todo lo que se le anexe va a ser visto como una excusa para evadirse del tema, y como somos un país tremendamente legalizado, cualquier cosa que se le agregue a la ordenanza va a ser un rebote en contra nuestro.  Piensa que el criterio del Director de la Oficina de Cobranza, está bastante bien dado dentro de esta nueva ordenanza; por tanto cree que no habría que agregar nada, por que el día que lo distribuyeron con el señor abogado quedo bastante claro.</w:t>
      </w:r>
    </w:p>
    <w:p>
      <w:pPr>
        <w:pStyle w:val="Normal"/>
        <w:jc w:val="both"/>
        <w:rPr>
          <w:sz w:val="24"/>
        </w:rPr>
      </w:pPr>
      <w:r>
        <w:rPr>
          <w:sz w:val="24"/>
        </w:rPr>
      </w:r>
    </w:p>
    <w:p>
      <w:pPr>
        <w:pStyle w:val="Normal"/>
        <w:jc w:val="both"/>
        <w:rPr/>
      </w:pPr>
      <w:r>
        <w:rPr>
          <w:b/>
          <w:sz w:val="24"/>
        </w:rPr>
        <w:t xml:space="preserve">C. Peña:  </w:t>
      </w:r>
      <w:r>
        <w:rPr>
          <w:sz w:val="24"/>
        </w:rPr>
        <w:t>Comenta que respeta la opinión del concejal Undurraga, pero cree que si le pueden agregar algunas cosas, y en eso está trabajando.  Por ejemplo, en el tema del procedimiento de cobranza, cree que perfectamente se puede agregar que también puede ser una forma de notificar al deudor, la cobranza telefónica que no le incorpora; para aquellos casos que se puedan cobrar a través del teléfono. Da lectura a su propuesta donde dice: “con relación al procedimiento de cobranza, propongo un ordenamiento que de cuenta del recurso humano insuficiente para la notificación  personal  que tenemos (porque tenemos tres inspectores solamente), y cree también necesario flexibilizar un poco los plazos.  Cree que el primer paso debe ser el envío de carta certificada, o bien utilizar la cobranza telefónica si fuera posible, como una primera medida, otorgando un plazo de 10 días hábiles para la normalización de la situación. Si esto no surtiera efecto, entrar en una segunda fase, que estima involucrar un  porcentaje menor de los deudores iniciales para una ocasión de cobranza personal a cargo de los Inspectores Municipales, ya que notificará al deudor con  aviso escrito que podrá ser recepcionado por cualquier adulto en la morada por ausencia del deudor; porque tampoco se especifica eso, qué pasa si el inspector llega a la casa y no está el deudor, comenta que normalmente cuando los receptores judiciales van con cédula, ellos la entregan a alguna persona y lo identifican, y eso se considera notificado; y en la ordenanza eso no se ve, y pude ser el caso que los deudores a veces no sean ubicables, pero sí haya otro adulto, para que el inspector no pierda el viaje. Continua mencionando “confirme constancia logrado para este evento, se otorga un plazo de cinco días, por ultimo si aún queda un porcentaje de deudores rebeldes, los inspectores procederán a ejecutar acta de cobranza y citación de Juzgado de Policía Local  con un plazo de cinco días”.  Comenta que la vez pasada se discutió que teníamos reparos con los cinco días, y le parece que el concejal Undurraga hizo una observación al respecto que está en acta, y que pudiera incorporarse. Señala que otro punto importante, es  “establecer, si la ordenanza pudiera contemplar el hecho de que un familiar directo o persona con poder material, pudiera celebrar el convenio ante la imposibilidad de hacerlo el deudor por las razones que fueran, y existiendo una intención de pago por parte de la familia”.  Comenta que eso tampoco lo vio en la ordenanza; considera que es bueno tener la posibilidad, porque si el deudor por alguna razón está imposibilitado, y la familia quiera pagar o él tenga empoderado a alguien por poder notarial, tal vez esa persona también pudiera celebrar el convenio y hacer el pago. Expresa que también cree que podría contemplarse en la ordenanza, una indicación que un porcentaje de lo recaudado por la Oficina de Cobranza, se utilizara en implementar y dotar de mayores recursos esta Oficina.</w:t>
      </w:r>
    </w:p>
    <w:p>
      <w:pPr>
        <w:pStyle w:val="Normal"/>
        <w:jc w:val="both"/>
        <w:rPr>
          <w:sz w:val="24"/>
        </w:rPr>
      </w:pPr>
      <w:r>
        <w:rPr>
          <w:sz w:val="24"/>
        </w:rPr>
      </w:r>
    </w:p>
    <w:p>
      <w:pPr>
        <w:pStyle w:val="Normal"/>
        <w:jc w:val="both"/>
        <w:rPr/>
      </w:pPr>
      <w:r>
        <w:rPr>
          <w:b/>
          <w:sz w:val="24"/>
        </w:rPr>
        <w:t xml:space="preserve">Sr. Alcalde:  </w:t>
      </w:r>
      <w:r>
        <w:rPr>
          <w:sz w:val="24"/>
        </w:rPr>
        <w:t>Respecto a lo últimamente señalado por el concejal Peña; comenta que no se puede incorporar en una ordenanza que, el porcentaje que se recaude será destinado en cierta medida para poner una silla y un escritorio, eso es imposible incorporarlo en la Ordenanza.</w:t>
      </w:r>
    </w:p>
    <w:p>
      <w:pPr>
        <w:pStyle w:val="Normal"/>
        <w:jc w:val="both"/>
        <w:rPr>
          <w:sz w:val="24"/>
        </w:rPr>
      </w:pPr>
      <w:r>
        <w:rPr>
          <w:sz w:val="24"/>
        </w:rPr>
      </w:r>
    </w:p>
    <w:p>
      <w:pPr>
        <w:pStyle w:val="Normal"/>
        <w:jc w:val="both"/>
        <w:rPr/>
      </w:pPr>
      <w:r>
        <w:rPr>
          <w:b/>
          <w:sz w:val="24"/>
        </w:rPr>
        <w:t xml:space="preserve">C. Peña:  </w:t>
      </w:r>
      <w:r>
        <w:rPr>
          <w:sz w:val="24"/>
        </w:rPr>
        <w:t>Cometa que no se refería a ponerlo en la Ordenanza, sino que se refería a que si se puede considerar en la decisión que se tome con respecto al uso de esos recursos que se capten, un porcentaje que podría determinarse, sirva para implementar la oficina.</w:t>
      </w:r>
    </w:p>
    <w:p>
      <w:pPr>
        <w:pStyle w:val="Normal"/>
        <w:jc w:val="both"/>
        <w:rPr>
          <w:sz w:val="24"/>
        </w:rPr>
      </w:pPr>
      <w:r>
        <w:rPr>
          <w:sz w:val="24"/>
        </w:rPr>
      </w:r>
    </w:p>
    <w:p>
      <w:pPr>
        <w:pStyle w:val="Normal"/>
        <w:jc w:val="both"/>
        <w:rPr/>
      </w:pPr>
      <w:r>
        <w:rPr>
          <w:b/>
          <w:sz w:val="24"/>
        </w:rPr>
        <w:t xml:space="preserve">Sr. Alcalde:  </w:t>
      </w:r>
      <w:r>
        <w:rPr>
          <w:sz w:val="24"/>
        </w:rPr>
        <w:t>Respecto al cobro telefónico mencionado por el Concejal Peña. Señala que el cobro telefónico no queda constatado en ninguna parte, sino que el cobro telefónico es un mero amedrentamiento que hacen las casas de cobranza; de tal manera que si lo podemos incorporar en la ordenanza, es imposible decirlo. Con respecto al tema que mencionó el concejal Peña, de que si no está el dueño de casa, generalmente si no está el dueño de casa, está el arrendatario u otra persona; pero siempre hay alguien responsable de la vivienda, o sea  no es necesario incorporarlo como artículo dentro de la ordenanza. Cede la palabra.</w:t>
      </w:r>
    </w:p>
    <w:p>
      <w:pPr>
        <w:pStyle w:val="Normal"/>
        <w:jc w:val="both"/>
        <w:rPr>
          <w:sz w:val="24"/>
        </w:rPr>
      </w:pPr>
      <w:r>
        <w:rPr>
          <w:sz w:val="24"/>
        </w:rPr>
      </w:r>
    </w:p>
    <w:p>
      <w:pPr>
        <w:pStyle w:val="Normal"/>
        <w:jc w:val="both"/>
        <w:rPr/>
      </w:pPr>
      <w:r>
        <w:rPr>
          <w:b/>
          <w:sz w:val="24"/>
        </w:rPr>
        <w:t xml:space="preserve">Sr. Silva:  </w:t>
      </w:r>
      <w:r>
        <w:rPr>
          <w:sz w:val="24"/>
        </w:rPr>
        <w:t>Comenta que respecto a lo que proponía el concejal Peña, informa que aparte de la Ordenanza, la oficina creó también un plan de trabajo que no lo tienen los señores concejales. Y ese plan de trabajo contempla lo siguiente: para la puesta en marcha de la oficina:</w:t>
      </w:r>
    </w:p>
    <w:p>
      <w:pPr>
        <w:pStyle w:val="Normal"/>
        <w:jc w:val="both"/>
        <w:rPr>
          <w:sz w:val="24"/>
        </w:rPr>
      </w:pPr>
      <w:r>
        <w:rPr>
          <w:sz w:val="24"/>
        </w:rPr>
      </w:r>
    </w:p>
    <w:p>
      <w:pPr>
        <w:pStyle w:val="Normal"/>
        <w:jc w:val="both"/>
        <w:rPr/>
      </w:pPr>
      <w:r>
        <w:rPr>
          <w:b/>
          <w:sz w:val="24"/>
        </w:rPr>
        <w:t>1.-</w:t>
      </w:r>
      <w:r>
        <w:rPr>
          <w:sz w:val="24"/>
        </w:rPr>
        <w:t xml:space="preserve"> Charlas informativas con los funcionarios Municipales, para dar a conocer la oficina sus funciones y objetivos.</w:t>
      </w:r>
    </w:p>
    <w:p>
      <w:pPr>
        <w:pStyle w:val="Normal"/>
        <w:jc w:val="both"/>
        <w:rPr>
          <w:b/>
          <w:b/>
          <w:sz w:val="24"/>
        </w:rPr>
      </w:pPr>
      <w:r>
        <w:rPr>
          <w:b/>
          <w:sz w:val="24"/>
        </w:rPr>
      </w:r>
    </w:p>
    <w:p>
      <w:pPr>
        <w:pStyle w:val="Normal"/>
        <w:jc w:val="both"/>
        <w:rPr/>
      </w:pPr>
      <w:r>
        <w:rPr>
          <w:b/>
          <w:sz w:val="24"/>
        </w:rPr>
        <w:t>2.-</w:t>
      </w:r>
      <w:r>
        <w:rPr>
          <w:sz w:val="24"/>
        </w:rPr>
        <w:t xml:space="preserve">  Publicación en el diario local, entrevistas radiales, televisivas al jefe de la oficina </w:t>
      </w:r>
    </w:p>
    <w:p>
      <w:pPr>
        <w:pStyle w:val="Normal"/>
        <w:jc w:val="both"/>
        <w:rPr>
          <w:sz w:val="24"/>
        </w:rPr>
      </w:pPr>
      <w:r>
        <w:rPr>
          <w:sz w:val="24"/>
        </w:rPr>
      </w:r>
    </w:p>
    <w:p>
      <w:pPr>
        <w:pStyle w:val="Normal"/>
        <w:jc w:val="both"/>
        <w:rPr/>
      </w:pPr>
      <w:r>
        <w:rPr>
          <w:b/>
          <w:sz w:val="24"/>
        </w:rPr>
        <w:t>3.-</w:t>
      </w:r>
      <w:r>
        <w:rPr>
          <w:sz w:val="24"/>
        </w:rPr>
        <w:t xml:space="preserve"> Llamado a la comunidad para arreglar su situación respecto a los impuestos y derechos en mora; este llamado podrá considerar  facilidades iniciales para los contribuyentes.</w:t>
      </w:r>
    </w:p>
    <w:p>
      <w:pPr>
        <w:pStyle w:val="Normal"/>
        <w:jc w:val="both"/>
        <w:rPr>
          <w:sz w:val="24"/>
        </w:rPr>
      </w:pPr>
      <w:r>
        <w:rPr>
          <w:sz w:val="24"/>
        </w:rPr>
      </w:r>
    </w:p>
    <w:p>
      <w:pPr>
        <w:pStyle w:val="Normal"/>
        <w:jc w:val="both"/>
        <w:rPr/>
      </w:pPr>
      <w:r>
        <w:rPr>
          <w:b/>
          <w:sz w:val="24"/>
        </w:rPr>
        <w:t>4.-</w:t>
      </w:r>
      <w:r>
        <w:rPr>
          <w:sz w:val="24"/>
        </w:rPr>
        <w:t xml:space="preserve"> Creación de folletos y afiches informativos alusivos a la oficina y sus funciones.  Por tanto, cree que la comunidad va a estar más que informada respecto a la Oficina de Cobranza. Expresa que respecto a que si algún familiar pariente o menor de edad pueda suscribir un convenio con la Municipalidad, la función de la Oficina de Cobranza es atraer la mayor cantidad de recursos al municipio; por lo tanto si alguien quiere firmar un convenio, bienvenido sea.</w:t>
      </w:r>
    </w:p>
    <w:p>
      <w:pPr>
        <w:pStyle w:val="Normal"/>
        <w:jc w:val="both"/>
        <w:rPr>
          <w:sz w:val="24"/>
        </w:rPr>
      </w:pPr>
      <w:r>
        <w:rPr>
          <w:sz w:val="24"/>
        </w:rPr>
      </w:r>
    </w:p>
    <w:p>
      <w:pPr>
        <w:pStyle w:val="Normal"/>
        <w:numPr>
          <w:ilvl w:val="0"/>
          <w:numId w:val="0"/>
        </w:numPr>
        <w:jc w:val="both"/>
        <w:outlineLvl w:val="0"/>
        <w:rPr/>
      </w:pPr>
      <w:r>
        <w:rPr>
          <w:b/>
          <w:sz w:val="24"/>
        </w:rPr>
        <w:t xml:space="preserve">Sr. Alcalde:  </w:t>
      </w:r>
      <w:r>
        <w:rPr>
          <w:sz w:val="24"/>
        </w:rPr>
        <w:t>Cede la palabra.</w:t>
      </w:r>
    </w:p>
    <w:p>
      <w:pPr>
        <w:pStyle w:val="Normal"/>
        <w:jc w:val="both"/>
        <w:rPr>
          <w:sz w:val="24"/>
        </w:rPr>
      </w:pPr>
      <w:r>
        <w:rPr>
          <w:sz w:val="24"/>
        </w:rPr>
      </w:r>
    </w:p>
    <w:p>
      <w:pPr>
        <w:pStyle w:val="Normal"/>
        <w:jc w:val="both"/>
        <w:rPr/>
      </w:pPr>
      <w:r>
        <w:rPr>
          <w:b/>
          <w:sz w:val="24"/>
        </w:rPr>
        <w:t xml:space="preserve">Sr. Fuentes:  </w:t>
      </w:r>
      <w:r>
        <w:rPr>
          <w:sz w:val="24"/>
        </w:rPr>
        <w:t xml:space="preserve">Señala que desea hacer un alcance respecto a lo que se mencionaba de las dificultades que podían tener los contribuyentes, y que de alguna manera nosotros lo habríamos analizado desde el punto de vista social. También querría mencionar, que ahora existe una posibilidad legal, como ya se sabe, el tema de la ley de Rentas municipales II no se aprobó; y dentro de las modificaciones que establece, no entrega la  posibilidad de flexibilizar algunos cobros, respecto de lo que sería la facultad principal de condonar derechos municipales. Entonces para todas aquellas personas que de una u otra manera tuviesen alguna dificultad en todo lo que significa hacerse cargo de esa deuda de mora; inicialmente nosotros tenemos seis meses para poder tratar todos los casos, para poder dar todas la flexibilidades del caso y para poder acoger dentro de esa instancia, a todas las personas que pudiesen tener ese problema,  adicional  a todo lo que fuera del informe social. Respecto al tema de las multas e intereses se sabe que la carga se hace bastante más pesada; entonces de alguna manera, eso nos otorga una suerte de flexibilidad  con las personas, y de hecho, eso también nos da un “espaldarazo” para lo que sería el inicio y la puesta el marcha de está oficina.   </w:t>
      </w:r>
    </w:p>
    <w:p>
      <w:pPr>
        <w:pStyle w:val="Normal"/>
        <w:jc w:val="both"/>
        <w:rPr>
          <w:sz w:val="24"/>
        </w:rPr>
      </w:pPr>
      <w:r>
        <w:rPr>
          <w:sz w:val="24"/>
        </w:rPr>
      </w:r>
    </w:p>
    <w:p>
      <w:pPr>
        <w:pStyle w:val="Normal"/>
        <w:jc w:val="both"/>
        <w:rPr/>
      </w:pPr>
      <w:r>
        <w:rPr>
          <w:b/>
          <w:sz w:val="24"/>
        </w:rPr>
        <w:t xml:space="preserve">C. Reyes:  </w:t>
      </w:r>
      <w:r>
        <w:rPr>
          <w:sz w:val="24"/>
        </w:rPr>
        <w:t>Expresa que sin poner en duda el criterio del Sr. Silva; solicita a la oficina de cobranza que nos entregue por escrito más menos los criterios que el Sr. Silva va a tomar, porque si todo el mundo sabe que no tiene en ninguna parte escrito como aplicar esta ordenanza, van a decir  “este caballero hace lo que quiere y nadie le dice nada”. Pero si todos nosotros estamos informados, que el Sr. Silva va a proceder de cierta manera ante tal situación, nosotros vamos a respaldarlo al darle respuesta a la gente, con la cual el Sr. Silva también va a proceder.</w:t>
      </w:r>
    </w:p>
    <w:p>
      <w:pPr>
        <w:pStyle w:val="Normal"/>
        <w:jc w:val="both"/>
        <w:rPr>
          <w:sz w:val="24"/>
        </w:rPr>
      </w:pPr>
      <w:r>
        <w:rPr>
          <w:sz w:val="24"/>
        </w:rPr>
      </w:r>
    </w:p>
    <w:p>
      <w:pPr>
        <w:pStyle w:val="Normal"/>
        <w:jc w:val="both"/>
        <w:rPr/>
      </w:pPr>
      <w:r>
        <w:rPr>
          <w:b/>
          <w:sz w:val="24"/>
        </w:rPr>
        <w:t xml:space="preserve">Sr. Alcalde:  </w:t>
      </w:r>
      <w:r>
        <w:rPr>
          <w:sz w:val="24"/>
        </w:rPr>
        <w:t>Respecto a lo señalado por la concejala Reyes, le indica que lea el artículo Nº 6 y el artículo Nº 9, donde podrá encontrar la respuesta de la petición que le está solicitando al Sr. Silva. Cede la palabra.</w:t>
      </w:r>
    </w:p>
    <w:p>
      <w:pPr>
        <w:pStyle w:val="Normal"/>
        <w:jc w:val="both"/>
        <w:rPr>
          <w:sz w:val="24"/>
        </w:rPr>
      </w:pPr>
      <w:r>
        <w:rPr>
          <w:sz w:val="24"/>
        </w:rPr>
      </w:r>
    </w:p>
    <w:p>
      <w:pPr>
        <w:pStyle w:val="Normal"/>
        <w:jc w:val="both"/>
        <w:rPr/>
      </w:pPr>
      <w:r>
        <w:rPr>
          <w:b/>
          <w:sz w:val="24"/>
        </w:rPr>
        <w:t xml:space="preserve">Sr. Silva:  </w:t>
      </w:r>
      <w:r>
        <w:rPr>
          <w:sz w:val="24"/>
        </w:rPr>
        <w:t>Respecto a la solicitud de la concejala Reyes, cree que los criterios van a ser instantáneos, en el momento que venga el contribuyente aproblemado.  Por tanto es difícil que le puedan hacer un listado de los criterios que va a utilizar; porque tiene que ver la situación de cada persona.</w:t>
      </w:r>
    </w:p>
    <w:p>
      <w:pPr>
        <w:pStyle w:val="Normal"/>
        <w:jc w:val="both"/>
        <w:rPr>
          <w:sz w:val="24"/>
        </w:rPr>
      </w:pPr>
      <w:r>
        <w:rPr>
          <w:sz w:val="24"/>
        </w:rPr>
      </w:r>
    </w:p>
    <w:p>
      <w:pPr>
        <w:pStyle w:val="Normal"/>
        <w:jc w:val="both"/>
        <w:rPr/>
      </w:pPr>
      <w:r>
        <w:rPr>
          <w:b/>
          <w:sz w:val="24"/>
        </w:rPr>
        <w:t xml:space="preserve">Sr. Alcalde:  </w:t>
      </w:r>
      <w:r>
        <w:rPr>
          <w:sz w:val="24"/>
        </w:rPr>
        <w:t>Cree que es importante destacar, que se incorporara un nuevo elemento, que es la Ley de Rentas II, donde categóricamente dice la posibilidad de condonar, y muchas de estas deudas tal vez van a desaparecer cundo de acuerdo a los criterios del jefe de la Oficina de Cobranza presente a este concejo, la lista de personas, donde se les podrá condonar los intereses, y la deuda quedará significativamente reducida.  De tal forma que es importante destacar esa nueva incorporación de la Ley de Rentas II. Cede la palabra.</w:t>
      </w:r>
    </w:p>
    <w:p>
      <w:pPr>
        <w:pStyle w:val="Normal"/>
        <w:jc w:val="both"/>
        <w:rPr>
          <w:sz w:val="24"/>
        </w:rPr>
      </w:pPr>
      <w:r>
        <w:rPr>
          <w:sz w:val="24"/>
        </w:rPr>
      </w:r>
    </w:p>
    <w:p>
      <w:pPr>
        <w:pStyle w:val="Normal"/>
        <w:jc w:val="both"/>
        <w:rPr/>
      </w:pPr>
      <w:r>
        <w:rPr>
          <w:b/>
          <w:sz w:val="24"/>
        </w:rPr>
        <w:t xml:space="preserve">C. Caussade:   </w:t>
      </w:r>
      <w:r>
        <w:rPr>
          <w:sz w:val="24"/>
        </w:rPr>
        <w:t>Desea hacer un último alcance sobre el tema. Cree que es una oficina que va a empezar a funcionar; quedarán confusiones de acuerdo a lo que hemos hablado, pero en la práctica se verá, qué es lo más realista hacer, ya que se van indicando caminos, alternativas.</w:t>
      </w:r>
    </w:p>
    <w:p>
      <w:pPr>
        <w:pStyle w:val="Normal"/>
        <w:jc w:val="both"/>
        <w:rPr>
          <w:sz w:val="24"/>
        </w:rPr>
      </w:pPr>
      <w:r>
        <w:rPr>
          <w:sz w:val="24"/>
        </w:rPr>
      </w:r>
    </w:p>
    <w:p>
      <w:pPr>
        <w:pStyle w:val="Normal"/>
        <w:numPr>
          <w:ilvl w:val="0"/>
          <w:numId w:val="0"/>
        </w:numPr>
        <w:jc w:val="both"/>
        <w:outlineLvl w:val="0"/>
        <w:rPr/>
      </w:pPr>
      <w:r>
        <w:rPr>
          <w:b/>
          <w:sz w:val="24"/>
        </w:rPr>
        <w:t xml:space="preserve">Sr. Alcalde:  </w:t>
      </w:r>
      <w:r>
        <w:rPr>
          <w:sz w:val="24"/>
        </w:rPr>
        <w:t>Cede la palabra.</w:t>
      </w:r>
    </w:p>
    <w:p>
      <w:pPr>
        <w:pStyle w:val="Normal"/>
        <w:jc w:val="both"/>
        <w:rPr>
          <w:sz w:val="24"/>
        </w:rPr>
      </w:pPr>
      <w:r>
        <w:rPr>
          <w:sz w:val="24"/>
        </w:rPr>
      </w:r>
    </w:p>
    <w:p>
      <w:pPr>
        <w:pStyle w:val="Normal"/>
        <w:jc w:val="both"/>
        <w:rPr/>
      </w:pPr>
      <w:r>
        <w:rPr>
          <w:b/>
          <w:sz w:val="24"/>
        </w:rPr>
        <w:t xml:space="preserve">C. Peña:  </w:t>
      </w:r>
      <w:r>
        <w:rPr>
          <w:sz w:val="24"/>
        </w:rPr>
        <w:t>Comenta que le gustaría entregar un respaldo al jefe de la Oficina de Cobranza, en términos de que, cuando se usa el criterio a discreción de quien lo usa, a veces la gente se siente perjudicada, porque mira al de al lado y dice, “porque al de al lado de dieron veinte meses si yo tengo peor situación a la de la otra persona”; porque la gente se compara no por razones técnicas que pueda tener el asistente social, sino que se compara a su juicio.  Por lo tanto insiste, y lo puso por escrito, que sería bueno tener unos criterios por escrito que fueran en cierto modo, como estandarizados para que la gente no pueda “achacarle” a la persona que está aplicando el criterio, la responsabilidad de que lo está aplicando mal, sino que la persona tenga un respaldo en algo escrito para que pueda decir que está aplicando esto, porque así se determinó que fuera en estas circunstancias.</w:t>
      </w:r>
    </w:p>
    <w:p>
      <w:pPr>
        <w:pStyle w:val="Normal"/>
        <w:jc w:val="both"/>
        <w:rPr>
          <w:sz w:val="24"/>
        </w:rPr>
      </w:pPr>
      <w:r>
        <w:rPr>
          <w:sz w:val="24"/>
        </w:rPr>
      </w:r>
    </w:p>
    <w:p>
      <w:pPr>
        <w:pStyle w:val="Normal"/>
        <w:numPr>
          <w:ilvl w:val="0"/>
          <w:numId w:val="0"/>
        </w:numPr>
        <w:jc w:val="both"/>
        <w:outlineLvl w:val="0"/>
        <w:rPr/>
      </w:pPr>
      <w:r>
        <w:rPr>
          <w:b/>
          <w:sz w:val="24"/>
        </w:rPr>
        <w:t xml:space="preserve">Sr. Alcalde:  </w:t>
      </w:r>
      <w:r>
        <w:rPr>
          <w:sz w:val="24"/>
        </w:rPr>
        <w:t>Cede la  palabra.</w:t>
      </w:r>
    </w:p>
    <w:p>
      <w:pPr>
        <w:pStyle w:val="Normal"/>
        <w:jc w:val="both"/>
        <w:rPr>
          <w:sz w:val="24"/>
        </w:rPr>
      </w:pPr>
      <w:r>
        <w:rPr>
          <w:sz w:val="24"/>
        </w:rPr>
      </w:r>
    </w:p>
    <w:p>
      <w:pPr>
        <w:pStyle w:val="Normal"/>
        <w:jc w:val="both"/>
        <w:rPr/>
      </w:pPr>
      <w:r>
        <w:rPr>
          <w:b/>
          <w:sz w:val="24"/>
        </w:rPr>
        <w:t xml:space="preserve">C. Undurraga:  </w:t>
      </w:r>
      <w:r>
        <w:rPr>
          <w:sz w:val="24"/>
        </w:rPr>
        <w:t>Señala que dentro de su comisión, una de las primeras que tuvo, fue la Oficina de Cobranza, donde estuvieron intercambiando ideas con el Sr. Silva; y realmente lo quiere felicitar porque ha hecho un trabajo inicial muy pausado, es una persona de mucho criterio para tranquilidad del Concejo, es una persona que sabe a donde va, es una labor difícil. Cree que el concejo debe darle el más amplio respaldo, porque es una persona que lo está haciendo bien y lo va a hacer bien; porque por las reuniones que ha tenido con el Sr. Silva, está realmente a “caballo” dentro de las cosas, y tiene la mejor deposición de hacerlo bien. Expresa que por su lado y por la comisión que dirige y participa; quiere que le quede al concejo, la absoluta tranquilidad que el Sr. Silva lo va a hacer todo bien, es su punto de vista y lo quiere recalcar.</w:t>
      </w:r>
    </w:p>
    <w:p>
      <w:pPr>
        <w:pStyle w:val="Normal"/>
        <w:jc w:val="both"/>
        <w:rPr>
          <w:sz w:val="24"/>
        </w:rPr>
      </w:pPr>
      <w:r>
        <w:rPr>
          <w:sz w:val="24"/>
        </w:rPr>
      </w:r>
    </w:p>
    <w:p>
      <w:pPr>
        <w:pStyle w:val="Normal"/>
        <w:jc w:val="both"/>
        <w:rPr/>
      </w:pPr>
      <w:r>
        <w:rPr>
          <w:b/>
          <w:sz w:val="24"/>
        </w:rPr>
        <w:t xml:space="preserve">Sr. Alcalde:  </w:t>
      </w:r>
      <w:r>
        <w:rPr>
          <w:sz w:val="24"/>
        </w:rPr>
        <w:t>Somete a votación la Ordenanza, después de haber escuchado todos los criterios de los señores Concejales. Invita a los Sres. Concejales a aprobar la Ordenanza local para la cobranza de tributos de derechos morosos y obligaciones a favor de la Municipalidad de Casablanca.</w:t>
      </w:r>
    </w:p>
    <w:p>
      <w:pPr>
        <w:pStyle w:val="Normal"/>
        <w:jc w:val="both"/>
        <w:rPr>
          <w:sz w:val="24"/>
        </w:rPr>
      </w:pPr>
      <w:r>
        <w:rPr>
          <w:sz w:val="24"/>
        </w:rPr>
      </w:r>
    </w:p>
    <w:p>
      <w:pPr>
        <w:pStyle w:val="Normal"/>
        <w:jc w:val="both"/>
        <w:rPr/>
      </w:pPr>
      <w:r>
        <w:rPr>
          <w:b/>
          <w:sz w:val="24"/>
        </w:rPr>
        <w:t xml:space="preserve">C. Peña:  </w:t>
      </w:r>
      <w:r>
        <w:rPr>
          <w:sz w:val="24"/>
        </w:rPr>
        <w:t>Expresa que aprobara, pero dejando una constancia en el acta de que pide que se incorporen en los criterios de evaluación de la oficina de cobranza en ese sentido, aprueba la ordenanza.</w:t>
      </w:r>
    </w:p>
    <w:p>
      <w:pPr>
        <w:pStyle w:val="Normal"/>
        <w:jc w:val="both"/>
        <w:rPr>
          <w:sz w:val="24"/>
        </w:rPr>
      </w:pPr>
      <w:r>
        <w:rPr>
          <w:sz w:val="24"/>
        </w:rPr>
      </w:r>
    </w:p>
    <w:p>
      <w:pPr>
        <w:pStyle w:val="Normal"/>
        <w:jc w:val="both"/>
        <w:rPr>
          <w:sz w:val="24"/>
        </w:rPr>
      </w:pPr>
      <w:r>
        <w:rPr>
          <w:b/>
          <w:sz w:val="24"/>
        </w:rPr>
        <w:t xml:space="preserve">Sr. Alcalde:  </w:t>
      </w:r>
      <w:r>
        <w:rPr>
          <w:sz w:val="24"/>
        </w:rPr>
        <w:t xml:space="preserve">Invita a los Señores Concejales a votar la Ordenanza Local. </w:t>
      </w:r>
    </w:p>
    <w:p>
      <w:pPr>
        <w:pStyle w:val="Normal"/>
        <w:jc w:val="both"/>
        <w:rPr>
          <w:sz w:val="24"/>
        </w:rPr>
      </w:pPr>
      <w:r>
        <w:rPr>
          <w:sz w:val="24"/>
        </w:rPr>
      </w:r>
    </w:p>
    <w:p>
      <w:pPr>
        <w:pStyle w:val="Normal"/>
        <w:jc w:val="both"/>
        <w:rPr/>
      </w:pPr>
      <w:r>
        <w:rPr>
          <w:sz w:val="24"/>
        </w:rPr>
        <w:t xml:space="preserve">Los Sres. Concejales toman el </w:t>
      </w:r>
      <w:r>
        <w:rPr>
          <w:b/>
          <w:sz w:val="24"/>
        </w:rPr>
        <w:t>ACUERDO Nº 1416</w:t>
      </w:r>
      <w:r>
        <w:rPr>
          <w:sz w:val="24"/>
        </w:rPr>
        <w:t xml:space="preserve"> “Aprobar la Ordenanza de Cobranza de Tributos, Derechos Morosos y Obligaciones a favor de la Municipalidad de Casablanca”.</w:t>
      </w:r>
    </w:p>
    <w:p>
      <w:pPr>
        <w:pStyle w:val="Normal"/>
        <w:jc w:val="both"/>
        <w:rPr>
          <w:sz w:val="24"/>
        </w:rPr>
      </w:pPr>
      <w:r>
        <w:rPr>
          <w:sz w:val="24"/>
        </w:rPr>
      </w:r>
    </w:p>
    <w:p>
      <w:pPr>
        <w:pStyle w:val="Normal"/>
        <w:jc w:val="both"/>
        <w:rPr>
          <w:b/>
          <w:b/>
          <w:sz w:val="24"/>
        </w:rPr>
      </w:pPr>
      <w:r>
        <w:rPr>
          <w:b/>
          <w:sz w:val="24"/>
        </w:rPr>
        <w:t>4.   INFORME: ESCUELA HUMBERTO MOATH:</w:t>
      </w:r>
    </w:p>
    <w:p>
      <w:pPr>
        <w:pStyle w:val="Normal"/>
        <w:jc w:val="both"/>
        <w:rPr>
          <w:b/>
          <w:b/>
          <w:sz w:val="24"/>
        </w:rPr>
      </w:pPr>
      <w:r>
        <w:rPr>
          <w:b/>
          <w:sz w:val="24"/>
        </w:rPr>
      </w:r>
    </w:p>
    <w:p>
      <w:pPr>
        <w:pStyle w:val="Normal"/>
        <w:jc w:val="both"/>
        <w:rPr/>
      </w:pPr>
      <w:r>
        <w:rPr>
          <w:b/>
          <w:sz w:val="24"/>
        </w:rPr>
        <w:t xml:space="preserve">Sr. Alcalde:  </w:t>
      </w:r>
      <w:r>
        <w:rPr>
          <w:sz w:val="24"/>
        </w:rPr>
        <w:t>Señala que el director, los profesionales respectivos y la señora Susana Vicencio, harán la presentación de un proyecto de desempeño lingüístico y sico- lingüístico de la escuela básica. Hará  presentación de fonoaudiólogo don Gabriel Olate. Cede la palabra.</w:t>
      </w:r>
    </w:p>
    <w:p>
      <w:pPr>
        <w:pStyle w:val="Normal"/>
        <w:jc w:val="both"/>
        <w:rPr>
          <w:sz w:val="24"/>
        </w:rPr>
      </w:pPr>
      <w:r>
        <w:rPr>
          <w:sz w:val="24"/>
        </w:rPr>
      </w:r>
    </w:p>
    <w:p>
      <w:pPr>
        <w:pStyle w:val="Normal"/>
        <w:jc w:val="both"/>
        <w:rPr/>
      </w:pPr>
      <w:r>
        <w:rPr>
          <w:b/>
          <w:sz w:val="24"/>
        </w:rPr>
        <w:t xml:space="preserve">Sr. Gabriel Olate:  </w:t>
      </w:r>
      <w:r>
        <w:rPr>
          <w:sz w:val="24"/>
        </w:rPr>
        <w:t>Informa que es Fonoaudiólogo de la Escuela Humberto Moath, que en este momento está funcionando como un centro de recursos de lenguaje, para las escuelas básicas, que además tienen proyectos de integración de lenguaje. Respecto al trabajo que presentarán hoy, es fruto de un proyecto de investigación que hicieron en conjunto con la Universidad de Valparaíso. Comenta que establecieron objetivos para determinar el valor lingüistico de esta comuna, que es particularmente bajo en el impacto que tiene sobre los aprendizajes tempranos y los aprendizajes significativos de los niños. Da inició a la presentación, que se adjunta.</w:t>
      </w:r>
    </w:p>
    <w:p>
      <w:pPr>
        <w:pStyle w:val="Normal"/>
        <w:jc w:val="both"/>
        <w:rPr>
          <w:sz w:val="24"/>
        </w:rPr>
      </w:pPr>
      <w:r>
        <w:rPr>
          <w:sz w:val="24"/>
        </w:rPr>
      </w:r>
    </w:p>
    <w:p>
      <w:pPr>
        <w:pStyle w:val="Normal"/>
        <w:jc w:val="both"/>
        <w:rPr/>
      </w:pPr>
      <w:r>
        <w:rPr>
          <w:b/>
          <w:sz w:val="24"/>
        </w:rPr>
        <w:t xml:space="preserve">Sr. Alcalde:  </w:t>
      </w:r>
      <w:r>
        <w:rPr>
          <w:sz w:val="24"/>
        </w:rPr>
        <w:t>Agradece la presentación que ha hecho la Escuela Humberto Moath, es bastante relevante lo que aporta, y por cierto podemos ser testigos  de que efectivamente lo que ha hecho la Escuela Humberto Moath, es inmensamente importante. Cree que nosotros como auditores, tenemos que hacernos responsables, de lo que significa los problemas que a futuro van a tener estos jóvenes en la sociedad, por no ser diagnosticados a tiempo; de tal manera que el trabajo que hacen es valioso. Comenta que esta investigación apunta obviamente a un  tema  muy sensible hoy día, en los resultados  de la educación, sobre todo cuando tenemos una crítica bastante fuerte, en el tema que se está dando tanto a nivel nacional y nivel local que es la baja comprensión de lectura que tienen los jóvenes en séptimo año o en la enseñanza media. Pero  si no hemos tenido las soluciones  remédiales en su momento, ha sido una responsabilidad fuerte de la sociedad.  De tal manera que este aporte que se hace es inmensamente grande para nosotros, y por eso vamos a “no construir” la sala que habíamos pensado. Ofrece la palabra a los señores concejales.</w:t>
      </w:r>
    </w:p>
    <w:p>
      <w:pPr>
        <w:pStyle w:val="Normal"/>
        <w:jc w:val="both"/>
        <w:rPr>
          <w:sz w:val="24"/>
        </w:rPr>
      </w:pPr>
      <w:r>
        <w:rPr>
          <w:sz w:val="24"/>
        </w:rPr>
      </w:r>
    </w:p>
    <w:p>
      <w:pPr>
        <w:pStyle w:val="Normal"/>
        <w:jc w:val="both"/>
        <w:rPr/>
      </w:pPr>
      <w:r>
        <w:rPr>
          <w:b/>
          <w:sz w:val="24"/>
        </w:rPr>
        <w:t xml:space="preserve">C. Caussade:  </w:t>
      </w:r>
      <w:r>
        <w:rPr>
          <w:sz w:val="24"/>
        </w:rPr>
        <w:t>Como anegdota, comenta que  la semana pasada, estuvo en una  escuela rural, donde habían unos 30 niños de 6 años más menos; a los cuales les hizo una pregunta, que cuántos de ellos se quedaron en cama y no vinieron a clases porque estaba lloviendo, el 90% levantó la mano, no entendieron la pregunta, y eso le llamó la atención.</w:t>
      </w:r>
    </w:p>
    <w:p>
      <w:pPr>
        <w:pStyle w:val="Normal"/>
        <w:jc w:val="both"/>
        <w:rPr>
          <w:sz w:val="24"/>
        </w:rPr>
      </w:pPr>
      <w:r>
        <w:rPr>
          <w:sz w:val="24"/>
        </w:rPr>
      </w:r>
    </w:p>
    <w:p>
      <w:pPr>
        <w:pStyle w:val="Normal"/>
        <w:jc w:val="both"/>
        <w:rPr/>
      </w:pPr>
      <w:r>
        <w:rPr>
          <w:b/>
          <w:sz w:val="24"/>
        </w:rPr>
        <w:t xml:space="preserve">C. Peña:  </w:t>
      </w:r>
      <w:r>
        <w:rPr>
          <w:sz w:val="24"/>
        </w:rPr>
        <w:t>Felicita por la presentación y por el trabajo que se está haciendo que es espectacular, dado las limitaciones que tiene para hacerlo; pero le quedo la sensación de que querían pedir algo, y le gustaría saber que apoyo requieren.</w:t>
      </w:r>
    </w:p>
    <w:p>
      <w:pPr>
        <w:pStyle w:val="Normal"/>
        <w:jc w:val="both"/>
        <w:rPr>
          <w:sz w:val="24"/>
        </w:rPr>
      </w:pPr>
      <w:r>
        <w:rPr>
          <w:sz w:val="24"/>
        </w:rPr>
      </w:r>
    </w:p>
    <w:p>
      <w:pPr>
        <w:pStyle w:val="Normal"/>
        <w:jc w:val="both"/>
        <w:rPr/>
      </w:pPr>
      <w:r>
        <w:rPr>
          <w:b/>
          <w:sz w:val="24"/>
        </w:rPr>
        <w:t xml:space="preserve">Sr. Olate:  </w:t>
      </w:r>
      <w:r>
        <w:rPr>
          <w:sz w:val="24"/>
        </w:rPr>
        <w:t>Señala que presentaron este proyecto de integración mediante la básica,  a través del DAEM, eso tiene una lista de materiales para ser presentados, estos proyectos que se requieren de manera urgente, además de salas de recursos para cada escuela básica. Comenta que pensaron que estos proyectos de integración de lenguaje, son una inyección de lenguaje que necesitan las escuelas básicas; no solamente para tratar el problema específico del lenguaje, sino para tratar el lenguaje en general, para que toda la comunidad escolar, sea beneficiada a través de estos proyectos de integración.</w:t>
      </w:r>
    </w:p>
    <w:p>
      <w:pPr>
        <w:pStyle w:val="Normal"/>
        <w:jc w:val="both"/>
        <w:rPr>
          <w:sz w:val="24"/>
        </w:rPr>
      </w:pPr>
      <w:r>
        <w:rPr>
          <w:sz w:val="24"/>
        </w:rPr>
      </w:r>
    </w:p>
    <w:p>
      <w:pPr>
        <w:pStyle w:val="Normal"/>
        <w:jc w:val="both"/>
        <w:rPr/>
      </w:pPr>
      <w:r>
        <w:rPr>
          <w:b/>
          <w:sz w:val="24"/>
        </w:rPr>
        <w:t xml:space="preserve">Sra. Vicencio:  </w:t>
      </w:r>
      <w:r>
        <w:rPr>
          <w:sz w:val="24"/>
        </w:rPr>
        <w:t>Expresa que la gustaría plantear, que además del trabajo que se ha venido haciendo más menos del año 1999 en el tema de lenguaje, también hay estrategias que hay que establecer a nivel comunal;  porque si bien es cierto, se ha instalado en la parte educativa, apoyo, estrategia al interior de los establecimientos, estos también tiene que extenderse hacía la comunidad. Porque no solamente el problema está dentro de los establecimientos, porque allá llega como consecuencia, sino que el problema hay que tratarlo antes con el niño preescolar, qué está pasando con la familia y el niño, en términos de lenguaje. Señala que en estos momentos sabemos que la mayoría de la población de Casablanca tiene un lenguaje deficitario; por tanto qué estrategia a nivel comunal podemos efectuar a través de las redes, para que esto tenga una mejora. Entonces tal vez vamos a tener que entrar a trabajarlo en otras instancias ya ajenas a lo que es la educación, trabajarlo en el área salud; porque qué pasa en el trato entre la madre y el hijo, cómo lo va a estimular, cómo la madre tendrá más herramientas para poder apoyar a este niño y a su familia; eso cree que es importantísimo que lo empecemos a ver en términos de comuna. Comenta que esto se ha venido dando desde hace bastante tiempo atrás, ahora se pone de manifiesto;  pero también qué vamos a hacer con eso a futuro, ahora que ya lo conocemos.</w:t>
      </w:r>
    </w:p>
    <w:p>
      <w:pPr>
        <w:pStyle w:val="Normal"/>
        <w:jc w:val="both"/>
        <w:rPr>
          <w:sz w:val="24"/>
        </w:rPr>
      </w:pPr>
      <w:r>
        <w:rPr>
          <w:sz w:val="24"/>
        </w:rPr>
      </w:r>
    </w:p>
    <w:p>
      <w:pPr>
        <w:pStyle w:val="Normal"/>
        <w:jc w:val="both"/>
        <w:rPr/>
      </w:pPr>
      <w:r>
        <w:rPr>
          <w:b/>
          <w:sz w:val="24"/>
        </w:rPr>
        <w:t xml:space="preserve">Sr. Alcalde:  </w:t>
      </w:r>
      <w:r>
        <w:rPr>
          <w:sz w:val="24"/>
        </w:rPr>
        <w:t>Cede la palabra.</w:t>
      </w:r>
    </w:p>
    <w:p>
      <w:pPr>
        <w:pStyle w:val="Normal"/>
        <w:jc w:val="both"/>
        <w:rPr>
          <w:sz w:val="24"/>
        </w:rPr>
      </w:pPr>
      <w:r>
        <w:rPr>
          <w:sz w:val="24"/>
        </w:rPr>
      </w:r>
    </w:p>
    <w:p>
      <w:pPr>
        <w:pStyle w:val="Normal"/>
        <w:jc w:val="both"/>
        <w:rPr/>
      </w:pPr>
      <w:r>
        <w:rPr>
          <w:sz w:val="24"/>
        </w:rPr>
        <w:t xml:space="preserve"> </w:t>
      </w:r>
      <w:r>
        <w:rPr>
          <w:b/>
          <w:sz w:val="24"/>
        </w:rPr>
        <w:t xml:space="preserve">C. Reyes:  </w:t>
      </w:r>
      <w:r>
        <w:rPr>
          <w:sz w:val="24"/>
        </w:rPr>
        <w:t>Comenta que desea agregar, que para muchos apoderados, llevar a sus niños al taller de lenguaje a la escuela Humberto Moath, se les hace un  problema terrible; porque dicen que su hijo no es deficiente, por lo tanto no pueden ir a la escuela, y se niegan a que su hijo vaya a dicho taller. Por ello es muy importante que en las escuelas existan estas salas de recursos, para poder tener cada escuela, su profesor de lenguaje; además que los niños a veces tiene que ir en horarios alternos, por ejemplo hay una niña de Melosilla que sale a las seis y tanto de la mañana, está toda la mañana en clases y sigue, y se va a las cuatro de la tarde, y ella cumple, pero hay gente de aquí de Casablanca que dicen que sus niños no vayan a la escuela Humberto Moath, y se resisten hasta el último momento que sus niños asistan al taller de lenguaje.</w:t>
      </w:r>
    </w:p>
    <w:p>
      <w:pPr>
        <w:pStyle w:val="Normal"/>
        <w:jc w:val="both"/>
        <w:rPr>
          <w:sz w:val="24"/>
        </w:rPr>
      </w:pPr>
      <w:r>
        <w:rPr>
          <w:sz w:val="24"/>
        </w:rPr>
      </w:r>
    </w:p>
    <w:p>
      <w:pPr>
        <w:pStyle w:val="Normal"/>
        <w:jc w:val="both"/>
        <w:rPr/>
      </w:pPr>
      <w:r>
        <w:rPr>
          <w:b/>
          <w:sz w:val="24"/>
        </w:rPr>
        <w:t xml:space="preserve">Sr. Vicencio:  </w:t>
      </w:r>
      <w:r>
        <w:rPr>
          <w:sz w:val="24"/>
        </w:rPr>
        <w:t>Respecto a lo señalado por la concejala Reyes, es efectivo el estigma que tiene la escuela Humberto Moath, en términos que los apoderados no quieren enviar sus niños; pero cree que hay dos situaciones que podemos llevar a hacer el cambio al respecto. Cree que la escuela Humberto Moath ya tiene “pantalones largos” por decirlo de alguna manera, partió con un déficit que es retardo mental, se abrió el déficit de lenguaje, ahora está el autismo, también está el tratamiento de los déficit visuales. Por lo tanto tal vez como una estrategia, se debiera cambiar el nombre de escuela Humberto Moath, cambiarlo a un centro de recursos y así darle otra nomenclatura al establecimiento, cosa que la comunidad  se entienda.</w:t>
      </w:r>
    </w:p>
    <w:p>
      <w:pPr>
        <w:pStyle w:val="Normal"/>
        <w:jc w:val="both"/>
        <w:rPr>
          <w:sz w:val="24"/>
          <w:u w:val="single"/>
        </w:rPr>
      </w:pPr>
      <w:r>
        <w:rPr>
          <w:sz w:val="24"/>
          <w:u w:val="single"/>
        </w:rPr>
      </w:r>
    </w:p>
    <w:p>
      <w:pPr>
        <w:pStyle w:val="Normal"/>
        <w:jc w:val="both"/>
        <w:rPr>
          <w:b/>
          <w:b/>
          <w:sz w:val="24"/>
        </w:rPr>
      </w:pPr>
      <w:r>
        <w:rPr>
          <w:b/>
          <w:sz w:val="24"/>
        </w:rPr>
        <w:t>5.  PUNTOS VARIOS:</w:t>
      </w:r>
    </w:p>
    <w:p>
      <w:pPr>
        <w:pStyle w:val="Normal"/>
        <w:jc w:val="both"/>
        <w:rPr>
          <w:b/>
          <w:b/>
          <w:sz w:val="24"/>
        </w:rPr>
      </w:pPr>
      <w:r>
        <w:rPr>
          <w:b/>
          <w:sz w:val="24"/>
        </w:rPr>
      </w:r>
    </w:p>
    <w:p>
      <w:pPr>
        <w:pStyle w:val="Normal"/>
        <w:jc w:val="both"/>
        <w:rPr>
          <w:b/>
          <w:b/>
          <w:sz w:val="24"/>
        </w:rPr>
      </w:pPr>
      <w:r>
        <w:rPr>
          <w:b/>
          <w:sz w:val="24"/>
        </w:rPr>
        <w:t>5.1.  VII CONGRESO NACIONAL DE MUNICIPALIDADES ARICA 2005:</w:t>
      </w:r>
    </w:p>
    <w:p>
      <w:pPr>
        <w:pStyle w:val="Normal"/>
        <w:jc w:val="both"/>
        <w:rPr>
          <w:b/>
          <w:b/>
          <w:sz w:val="24"/>
        </w:rPr>
      </w:pPr>
      <w:r>
        <w:rPr>
          <w:b/>
          <w:sz w:val="24"/>
        </w:rPr>
      </w:r>
    </w:p>
    <w:p>
      <w:pPr>
        <w:pStyle w:val="Normal"/>
        <w:jc w:val="both"/>
        <w:rPr/>
      </w:pPr>
      <w:r>
        <w:rPr>
          <w:b/>
          <w:sz w:val="24"/>
        </w:rPr>
        <w:t xml:space="preserve">Sr. Alcalde:  </w:t>
      </w:r>
      <w:r>
        <w:rPr>
          <w:sz w:val="24"/>
        </w:rPr>
        <w:t>Señala que le interesa de sobre manera que los señores Concejales se pronuncien quiénes son los que van a participar en el VII Congreso Nacional de Municipalidades Arica 2005, que se inicia el día 22 al 25 de junio. Comenta que lo menciona por la razón de los hoteles, ya que la capacidad hotelera ya está casi toda reservada; por tanto se necesita saber quiénes son los Concejales que van a asistir a dicho evento, en la fecha ya indicada. Ofrece la palabra.</w:t>
      </w:r>
    </w:p>
    <w:p>
      <w:pPr>
        <w:pStyle w:val="Normal"/>
        <w:jc w:val="both"/>
        <w:rPr>
          <w:sz w:val="24"/>
        </w:rPr>
      </w:pPr>
      <w:r>
        <w:rPr>
          <w:sz w:val="24"/>
        </w:rPr>
      </w:r>
    </w:p>
    <w:p>
      <w:pPr>
        <w:pStyle w:val="Normal"/>
        <w:numPr>
          <w:ilvl w:val="0"/>
          <w:numId w:val="0"/>
        </w:numPr>
        <w:jc w:val="both"/>
        <w:outlineLvl w:val="0"/>
        <w:rPr/>
      </w:pPr>
      <w:r>
        <w:rPr>
          <w:b/>
          <w:sz w:val="24"/>
        </w:rPr>
        <w:t xml:space="preserve">C. Reyes:  </w:t>
      </w:r>
      <w:r>
        <w:rPr>
          <w:sz w:val="24"/>
        </w:rPr>
        <w:t>Expresa que asistirá a dicho Congreso.</w:t>
      </w:r>
    </w:p>
    <w:p>
      <w:pPr>
        <w:pStyle w:val="Normal"/>
        <w:jc w:val="both"/>
        <w:rPr>
          <w:sz w:val="24"/>
        </w:rPr>
      </w:pPr>
      <w:r>
        <w:rPr>
          <w:sz w:val="24"/>
        </w:rPr>
      </w:r>
    </w:p>
    <w:p>
      <w:pPr>
        <w:pStyle w:val="Normal"/>
        <w:jc w:val="both"/>
        <w:rPr/>
      </w:pPr>
      <w:r>
        <w:rPr>
          <w:b/>
          <w:sz w:val="24"/>
        </w:rPr>
        <w:t xml:space="preserve">Sr. Alcalde:  </w:t>
      </w:r>
      <w:r>
        <w:rPr>
          <w:sz w:val="24"/>
        </w:rPr>
        <w:t>Informa que asistirá a dicho Congreso, el Concejal Peña, la Concejala Reyes y habría que consultar a los dos concejales restantes y  el Alcalde también asistir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2. CARTA:  SOLICITA REGULARIZACIÓN PATENTE DE ALCOHOLES:</w:t>
      </w:r>
    </w:p>
    <w:p>
      <w:pPr>
        <w:pStyle w:val="Normal"/>
        <w:jc w:val="both"/>
        <w:rPr>
          <w:b/>
          <w:b/>
          <w:sz w:val="24"/>
        </w:rPr>
      </w:pPr>
      <w:r>
        <w:rPr>
          <w:b/>
          <w:sz w:val="24"/>
        </w:rPr>
      </w:r>
    </w:p>
    <w:p>
      <w:pPr>
        <w:pStyle w:val="Normal"/>
        <w:numPr>
          <w:ilvl w:val="0"/>
          <w:numId w:val="0"/>
        </w:numPr>
        <w:jc w:val="both"/>
        <w:outlineLvl w:val="0"/>
        <w:rPr/>
      </w:pPr>
      <w:r>
        <w:rPr>
          <w:b/>
          <w:sz w:val="24"/>
        </w:rPr>
        <w:t xml:space="preserve">Sr. Alcalde:  </w:t>
      </w:r>
      <w:r>
        <w:rPr>
          <w:sz w:val="24"/>
        </w:rPr>
        <w:t>Cede la palabra al señor Secretario Municipal.</w:t>
      </w:r>
    </w:p>
    <w:p>
      <w:pPr>
        <w:pStyle w:val="Normal"/>
        <w:jc w:val="both"/>
        <w:rPr>
          <w:sz w:val="24"/>
        </w:rPr>
      </w:pPr>
      <w:r>
        <w:rPr>
          <w:sz w:val="24"/>
        </w:rPr>
      </w:r>
    </w:p>
    <w:p>
      <w:pPr>
        <w:pStyle w:val="Normal"/>
        <w:jc w:val="both"/>
        <w:rPr/>
      </w:pPr>
      <w:r>
        <w:rPr>
          <w:b/>
          <w:sz w:val="24"/>
        </w:rPr>
        <w:t xml:space="preserve">Sr. Secretario Municipal:  </w:t>
      </w:r>
      <w:r>
        <w:rPr>
          <w:sz w:val="24"/>
        </w:rPr>
        <w:t>Informa de una carta con fecha 05 de abril de 2005, donde se solicita regularización de patente de alcoholes. El señor  Guillermo fuentes Aliaga con domicilio comercial en Constitución Nº 792 Casablanca, en enero del año 2002, obtuvo patente de panadería y minimarket; pero por exigencias de mercado, se vio en la necesidad de abarcar el giro de expendio de bebidas alcohólicas; para dicho efecto arrendó una patente de supermercado de bebidas alcohólicas vigente. Comenta que en marzo del presente año fue notificado por inspectores Municipales para comparecer ante el juzgado de Policía Local; donde el tribunal le notificó que dicha patente de supermercado de bebidas alcohólicas, corresponde a otro domicilio de Juan Verdaguer  nº 115, no siendo permitido por la legislación vigente el uso de dicho permiso en otra ubicación. Por lo anterior, solicita al Honorable Concejo Municipal tenga bien permitirle regularizar esta situación, ya sea mediante la obtención de dicho giro a nombre del solicitante o en su efecto, autorice cambiar la dirección de su actual patente.  Firma dicha carta, el señor Guillermo Fuentes Aliaga.</w:t>
      </w:r>
    </w:p>
    <w:p>
      <w:pPr>
        <w:pStyle w:val="Normal"/>
        <w:jc w:val="both"/>
        <w:rPr>
          <w:sz w:val="24"/>
        </w:rPr>
      </w:pPr>
      <w:r>
        <w:rPr>
          <w:sz w:val="24"/>
        </w:rPr>
      </w:r>
    </w:p>
    <w:p>
      <w:pPr>
        <w:pStyle w:val="Normal"/>
        <w:jc w:val="both"/>
        <w:rPr/>
      </w:pPr>
      <w:r>
        <w:rPr>
          <w:b/>
          <w:sz w:val="24"/>
        </w:rPr>
        <w:t xml:space="preserve">Sr. Alcalde:  </w:t>
      </w:r>
      <w:r>
        <w:rPr>
          <w:sz w:val="24"/>
        </w:rPr>
        <w:t>Respecto a la carta anterior, cree que previo a una opinión de los señores Concejales, tiene que haber un informe en derecho.</w:t>
      </w:r>
    </w:p>
    <w:p>
      <w:pPr>
        <w:pStyle w:val="Normal"/>
        <w:jc w:val="both"/>
        <w:rPr>
          <w:sz w:val="24"/>
        </w:rPr>
      </w:pPr>
      <w:r>
        <w:rPr>
          <w:sz w:val="24"/>
        </w:rPr>
      </w:r>
    </w:p>
    <w:p>
      <w:pPr>
        <w:pStyle w:val="Normal"/>
        <w:jc w:val="both"/>
        <w:rPr/>
      </w:pPr>
      <w:r>
        <w:rPr>
          <w:b/>
          <w:sz w:val="24"/>
        </w:rPr>
        <w:t xml:space="preserve">C. Peña:  </w:t>
      </w:r>
      <w:r>
        <w:rPr>
          <w:sz w:val="24"/>
        </w:rPr>
        <w:t>Señala que en el Concejo de fecha 10 de mayo, también se leyó una solicitud igual a la que se leyó ahora, y también se vieron dos casos más; y se llegó a la conclusión de que las doce patentes de distribuidoras de alcoholes, hay siete que corresponden realmente a elaboradoras que son las Viñas, y cinco que corresponden a establecimientos que venden al por menor, y de las cuales ya hay cuatro que han manifestado, dos lo han hecho verbalmente, y dos por escrito para la solicitud de cambio de  patentes. Entonces se resolvió, y está en acta de esa sesión, pedir un informe al Abogado y al Departamento de Rentas y Patentes; porque nos preocupa como concejo, la situación de esta gente que son pequeños comerciantes que viven del rubro y que están en estos momentos en muy malas condiciones por el tema de los partes que le han pasado en forma reiterada.</w:t>
      </w:r>
    </w:p>
    <w:p>
      <w:pPr>
        <w:pStyle w:val="Normal"/>
        <w:jc w:val="both"/>
        <w:rPr>
          <w:sz w:val="24"/>
        </w:rPr>
      </w:pPr>
      <w:r>
        <w:rPr>
          <w:sz w:val="24"/>
        </w:rPr>
      </w:r>
    </w:p>
    <w:p>
      <w:pPr>
        <w:pStyle w:val="Normal"/>
        <w:jc w:val="both"/>
        <w:rPr/>
      </w:pPr>
      <w:r>
        <w:rPr>
          <w:b/>
          <w:sz w:val="24"/>
        </w:rPr>
        <w:t xml:space="preserve">Sr. Alcalde:  </w:t>
      </w:r>
      <w:r>
        <w:rPr>
          <w:sz w:val="24"/>
        </w:rPr>
        <w:t>Expresa que no se podrá responder mientras no se tenga un informe en derecho. Por tanto se le debe pedir al Abogado que presente el informe en la próxima sesión.</w:t>
      </w:r>
    </w:p>
    <w:p>
      <w:pPr>
        <w:pStyle w:val="Normal"/>
        <w:jc w:val="both"/>
        <w:rPr>
          <w:sz w:val="24"/>
        </w:rPr>
      </w:pPr>
      <w:r>
        <w:rPr>
          <w:sz w:val="24"/>
        </w:rPr>
      </w:r>
    </w:p>
    <w:p>
      <w:pPr>
        <w:pStyle w:val="Normal"/>
        <w:jc w:val="both"/>
        <w:rPr>
          <w:b/>
          <w:b/>
          <w:sz w:val="24"/>
        </w:rPr>
      </w:pPr>
      <w:r>
        <w:rPr>
          <w:b/>
          <w:sz w:val="24"/>
        </w:rPr>
        <w:t xml:space="preserve">5.3. CARTA   SOLICITUD  DE   PERMISO:   SRA.  MARGARITA  ALVAREZ  </w:t>
      </w:r>
    </w:p>
    <w:p>
      <w:pPr>
        <w:pStyle w:val="Normal"/>
        <w:jc w:val="both"/>
        <w:rPr>
          <w:b/>
          <w:b/>
          <w:sz w:val="24"/>
        </w:rPr>
      </w:pPr>
      <w:r>
        <w:rPr>
          <w:b/>
          <w:sz w:val="24"/>
        </w:rPr>
        <w:t xml:space="preserve">       </w:t>
      </w:r>
      <w:r>
        <w:rPr>
          <w:b/>
          <w:sz w:val="24"/>
        </w:rPr>
        <w:t>ALARCÓN:</w:t>
      </w:r>
    </w:p>
    <w:p>
      <w:pPr>
        <w:pStyle w:val="Normal"/>
        <w:jc w:val="both"/>
        <w:rPr>
          <w:b/>
          <w:b/>
          <w:sz w:val="24"/>
        </w:rPr>
      </w:pPr>
      <w:r>
        <w:rPr>
          <w:b/>
          <w:sz w:val="24"/>
        </w:rPr>
      </w:r>
    </w:p>
    <w:p>
      <w:pPr>
        <w:pStyle w:val="Normal"/>
        <w:jc w:val="both"/>
        <w:rPr/>
      </w:pPr>
      <w:r>
        <w:rPr>
          <w:b/>
          <w:sz w:val="24"/>
        </w:rPr>
        <w:t xml:space="preserve">Sr. Secretario Municipal:  </w:t>
      </w:r>
      <w:r>
        <w:rPr>
          <w:sz w:val="24"/>
        </w:rPr>
        <w:t>Informa sobre una carta, de una comerciante ambulante de ropa y joyas, quien por razones de salud no se puede trasladar como cualquier comerciante ambulante normal. Por tanto, solicita autorización para estacionarse frente a la panadería “La Mejor”, ya que no dispone del dinero para arrendar un local comercial. Firma dicha carta la Sra. Margarita Álvarez Alarcón.</w:t>
      </w:r>
    </w:p>
    <w:p>
      <w:pPr>
        <w:pStyle w:val="Normal"/>
        <w:jc w:val="both"/>
        <w:rPr>
          <w:sz w:val="24"/>
        </w:rPr>
      </w:pPr>
      <w:r>
        <w:rPr>
          <w:sz w:val="24"/>
        </w:rPr>
      </w:r>
    </w:p>
    <w:p>
      <w:pPr>
        <w:pStyle w:val="Normal"/>
        <w:jc w:val="both"/>
        <w:rPr/>
      </w:pPr>
      <w:r>
        <w:rPr>
          <w:b/>
          <w:sz w:val="24"/>
        </w:rPr>
        <w:t xml:space="preserve">Sr. Alcalde:  </w:t>
      </w:r>
      <w:r>
        <w:rPr>
          <w:sz w:val="24"/>
        </w:rPr>
        <w:t>Respecto al tema de los comerciantes ambulantes, hay una política que se ha llevado a cabo durante bastante tiempo. Ofrece la palabra.</w:t>
      </w:r>
    </w:p>
    <w:p>
      <w:pPr>
        <w:pStyle w:val="Normal"/>
        <w:jc w:val="both"/>
        <w:rPr>
          <w:sz w:val="24"/>
        </w:rPr>
      </w:pPr>
      <w:r>
        <w:rPr>
          <w:sz w:val="24"/>
        </w:rPr>
      </w:r>
    </w:p>
    <w:p>
      <w:pPr>
        <w:pStyle w:val="Normal"/>
        <w:jc w:val="both"/>
        <w:rPr/>
      </w:pPr>
      <w:r>
        <w:rPr>
          <w:b/>
          <w:sz w:val="24"/>
        </w:rPr>
        <w:t xml:space="preserve">C. Reyes:  </w:t>
      </w:r>
      <w:r>
        <w:rPr>
          <w:sz w:val="24"/>
        </w:rPr>
        <w:t>Comenta que respecto a los comerciantes ambulantes, entre las calles Matucana y Yungay, siempre hay comerciante ambulantes que venden paltas, frutas, pero nunca ha escuchado que ellos hayan solicitado autorización para instalarse. Por tanto cree que habría que reconsiderar el caso de la señora Margarita Álvarez, porque ella está solicitando autorización para instalarse como corresponde.</w:t>
      </w:r>
    </w:p>
    <w:p>
      <w:pPr>
        <w:pStyle w:val="Normal"/>
        <w:jc w:val="both"/>
        <w:rPr>
          <w:sz w:val="24"/>
        </w:rPr>
      </w:pPr>
      <w:r>
        <w:rPr>
          <w:sz w:val="24"/>
        </w:rPr>
      </w:r>
    </w:p>
    <w:p>
      <w:pPr>
        <w:pStyle w:val="Normal"/>
        <w:jc w:val="both"/>
        <w:rPr/>
      </w:pPr>
      <w:r>
        <w:rPr>
          <w:b/>
          <w:sz w:val="24"/>
        </w:rPr>
        <w:t xml:space="preserve">Sr. Alcalde:  </w:t>
      </w:r>
      <w:r>
        <w:rPr>
          <w:sz w:val="24"/>
        </w:rPr>
        <w:t>Expresa que lo más conveniente, es pedir la opinión de la Dirección de Obras y de Rentas y Patentes sobre el tema; y a partir del informe de dichos departamentos, poder dar una opinión más fundamentada. Señala que es importante que de los organismos técnicos tengamos una opinión, esa es su proposición  al concejo. Ofrece la palabra.</w:t>
      </w:r>
    </w:p>
    <w:p>
      <w:pPr>
        <w:pStyle w:val="Normal"/>
        <w:jc w:val="both"/>
        <w:rPr>
          <w:sz w:val="24"/>
        </w:rPr>
      </w:pPr>
      <w:r>
        <w:rPr>
          <w:sz w:val="24"/>
        </w:rPr>
      </w:r>
    </w:p>
    <w:p>
      <w:pPr>
        <w:pStyle w:val="Normal"/>
        <w:jc w:val="both"/>
        <w:rPr/>
      </w:pPr>
      <w:r>
        <w:rPr>
          <w:b/>
          <w:sz w:val="24"/>
        </w:rPr>
        <w:t xml:space="preserve">C. Caussade:   </w:t>
      </w:r>
      <w:r>
        <w:rPr>
          <w:sz w:val="24"/>
        </w:rPr>
        <w:t>Comenta que está de acuerdo en esperar las opiniones de la Dirección de Obras y la oficina de Rentas y Patentes para poder tener una respuesta más definitiva. Expresa que causa mucho agrado que la gente como la señora Margarita Alvarez, pida permiso y sea respetuosa con la autoridad.</w:t>
      </w:r>
    </w:p>
    <w:p>
      <w:pPr>
        <w:pStyle w:val="Normal"/>
        <w:jc w:val="both"/>
        <w:rPr>
          <w:sz w:val="24"/>
        </w:rPr>
      </w:pPr>
      <w:r>
        <w:rPr>
          <w:sz w:val="24"/>
        </w:rPr>
      </w:r>
    </w:p>
    <w:p>
      <w:pPr>
        <w:pStyle w:val="Normal"/>
        <w:numPr>
          <w:ilvl w:val="0"/>
          <w:numId w:val="0"/>
        </w:numPr>
        <w:jc w:val="both"/>
        <w:outlineLvl w:val="0"/>
        <w:rPr/>
      </w:pPr>
      <w:r>
        <w:rPr>
          <w:b/>
          <w:sz w:val="24"/>
        </w:rPr>
        <w:t xml:space="preserve">Sr. Alcalde:  </w:t>
      </w:r>
      <w:r>
        <w:rPr>
          <w:sz w:val="24"/>
        </w:rPr>
        <w:t xml:space="preserve">Ofrece la palabra.  </w:t>
      </w:r>
    </w:p>
    <w:p>
      <w:pPr>
        <w:pStyle w:val="Normal"/>
        <w:jc w:val="both"/>
        <w:rPr>
          <w:sz w:val="24"/>
        </w:rPr>
      </w:pPr>
      <w:r>
        <w:rPr>
          <w:sz w:val="24"/>
        </w:rPr>
      </w:r>
    </w:p>
    <w:p>
      <w:pPr>
        <w:pStyle w:val="Normal"/>
        <w:jc w:val="both"/>
        <w:rPr/>
      </w:pPr>
      <w:r>
        <w:rPr>
          <w:b/>
          <w:sz w:val="24"/>
        </w:rPr>
        <w:t xml:space="preserve">C. Reyes:  </w:t>
      </w:r>
      <w:r>
        <w:rPr>
          <w:sz w:val="24"/>
        </w:rPr>
        <w:t>Señala que le parece inconsecuente que, porque una persona quiera cumplir con la ley, se descubra que los demás no están cumpliendo.</w:t>
      </w:r>
    </w:p>
    <w:p>
      <w:pPr>
        <w:pStyle w:val="Normal"/>
        <w:jc w:val="both"/>
        <w:rPr>
          <w:sz w:val="24"/>
        </w:rPr>
      </w:pPr>
      <w:r>
        <w:rPr>
          <w:sz w:val="24"/>
        </w:rPr>
      </w:r>
    </w:p>
    <w:p>
      <w:pPr>
        <w:pStyle w:val="Normal"/>
        <w:jc w:val="both"/>
        <w:rPr/>
      </w:pPr>
      <w:r>
        <w:rPr>
          <w:b/>
          <w:sz w:val="24"/>
        </w:rPr>
        <w:t xml:space="preserve">Sr. Alcalde:  </w:t>
      </w:r>
      <w:r>
        <w:rPr>
          <w:sz w:val="24"/>
        </w:rPr>
        <w:t>Cree que le parece demasiado arriesgada la opinión de la concejal Reyes en este aspecto, porque si por ejemplo una persona solicita permiso para instalarse en cualquier lugar, nosotros no tenemos porque emitir una opinión, sin tener la opinión de los técnicos al respecto. Comenta que no sabemos cuál es el problema que va a causar en la vereda de dicho lugar, no sabemos cuál es el tema que puede provocar en el tránsito; entonces cree que si la concejala Reyes está apurada en tomar una decisión debe decirlo.</w:t>
      </w:r>
    </w:p>
    <w:p>
      <w:pPr>
        <w:pStyle w:val="Normal"/>
        <w:jc w:val="both"/>
        <w:rPr>
          <w:sz w:val="24"/>
        </w:rPr>
      </w:pPr>
      <w:r>
        <w:rPr>
          <w:sz w:val="24"/>
        </w:rPr>
      </w:r>
    </w:p>
    <w:p>
      <w:pPr>
        <w:pStyle w:val="Normal"/>
        <w:jc w:val="both"/>
        <w:rPr/>
      </w:pPr>
      <w:r>
        <w:rPr>
          <w:b/>
          <w:sz w:val="24"/>
        </w:rPr>
        <w:t xml:space="preserve">C. Reyes:  </w:t>
      </w:r>
      <w:r>
        <w:rPr>
          <w:sz w:val="24"/>
        </w:rPr>
        <w:t>Expresa que no está apurada en tomar una decisión, simplemente está haciendo un comentario de un hecho que se da, porque si se pasea el día sábado por la calle Chacabuco, hay comerciantes tranquilamente instalados.</w:t>
      </w:r>
    </w:p>
    <w:p>
      <w:pPr>
        <w:pStyle w:val="Normal"/>
        <w:jc w:val="both"/>
        <w:rPr>
          <w:sz w:val="24"/>
        </w:rPr>
      </w:pPr>
      <w:r>
        <w:rPr>
          <w:sz w:val="24"/>
        </w:rPr>
      </w:r>
    </w:p>
    <w:p>
      <w:pPr>
        <w:pStyle w:val="Normal"/>
        <w:jc w:val="both"/>
        <w:rPr/>
      </w:pPr>
      <w:r>
        <w:rPr>
          <w:b/>
          <w:sz w:val="24"/>
        </w:rPr>
        <w:t xml:space="preserve">C. Caussade:  </w:t>
      </w:r>
      <w:r>
        <w:rPr>
          <w:sz w:val="24"/>
        </w:rPr>
        <w:t>Comenta que lo mismo sucede en Lo Vásquez, ya que siguen los ambulantes, porque siguen las personas vendiendo aceitunas y otra persona vendiendo cualquier cosa, después de un esfuerzo tan grande que se hizo para tener algo decente, y resulta que se nos va a llenar de vendedores ambulantes igual que antes.</w:t>
      </w:r>
    </w:p>
    <w:p>
      <w:pPr>
        <w:pStyle w:val="Normal"/>
        <w:jc w:val="both"/>
        <w:rPr>
          <w:sz w:val="24"/>
        </w:rPr>
      </w:pPr>
      <w:r>
        <w:rPr>
          <w:sz w:val="24"/>
        </w:rPr>
      </w:r>
    </w:p>
    <w:p>
      <w:pPr>
        <w:pStyle w:val="Normal"/>
        <w:numPr>
          <w:ilvl w:val="0"/>
          <w:numId w:val="0"/>
        </w:numPr>
        <w:jc w:val="both"/>
        <w:outlineLvl w:val="0"/>
        <w:rPr/>
      </w:pPr>
      <w:r>
        <w:rPr>
          <w:b/>
          <w:sz w:val="24"/>
        </w:rPr>
        <w:t xml:space="preserve">Sr. Alcalde:  </w:t>
      </w:r>
      <w:r>
        <w:rPr>
          <w:sz w:val="24"/>
        </w:rPr>
        <w:t>Ofrece la palabra respecto a la proposición que ha hecho al concejo.</w:t>
      </w:r>
    </w:p>
    <w:p>
      <w:pPr>
        <w:pStyle w:val="Normal"/>
        <w:jc w:val="both"/>
        <w:rPr>
          <w:sz w:val="24"/>
        </w:rPr>
      </w:pPr>
      <w:r>
        <w:rPr>
          <w:sz w:val="24"/>
        </w:rPr>
      </w:r>
    </w:p>
    <w:p>
      <w:pPr>
        <w:pStyle w:val="Normal"/>
        <w:jc w:val="both"/>
        <w:rPr/>
      </w:pPr>
      <w:r>
        <w:rPr>
          <w:b/>
          <w:sz w:val="24"/>
        </w:rPr>
        <w:t xml:space="preserve">C. Peña: </w:t>
      </w:r>
      <w:r>
        <w:rPr>
          <w:sz w:val="24"/>
        </w:rPr>
        <w:t>Expresa que está de acuerdo que, si la señora Margarita Álvarez presentó una carta formal, se debe responder en términos formales; y cree que al tener un informe de los  técnicos, nos permitiría tener mayor calidad para poder tomar una solución beneficiosa para la señora y para todos en conjunto.  Por  tanto estaría de acuerdo que ojalá en el más breve plazo, se pueda tener una respuesta para poder tomar una decisión al respecto.</w:t>
      </w:r>
    </w:p>
    <w:p>
      <w:pPr>
        <w:pStyle w:val="Normal"/>
        <w:jc w:val="both"/>
        <w:rPr>
          <w:sz w:val="24"/>
        </w:rPr>
      </w:pPr>
      <w:r>
        <w:rPr>
          <w:sz w:val="24"/>
        </w:rPr>
      </w:r>
    </w:p>
    <w:p>
      <w:pPr>
        <w:pStyle w:val="Normal"/>
        <w:jc w:val="both"/>
        <w:rPr/>
      </w:pPr>
      <w:r>
        <w:rPr>
          <w:b/>
          <w:sz w:val="24"/>
        </w:rPr>
        <w:t xml:space="preserve">C. Reyes: </w:t>
      </w:r>
      <w:r>
        <w:rPr>
          <w:sz w:val="24"/>
        </w:rPr>
        <w:t>Comenta que tiene entendido que la  Asociación de  microempresarios que está a cargo de la señora Margarita  Avendaño,  se instalarán en el terreno que está al costado de la Discoteque Scanner de calle Portales; por tanto cree que tal vez la señora Margarita Álvarez, tendrá la posibilidad de instalarse con su negocio y no estaría con problemas. Cree que la señora Margarita Álvarez, debiera conversar  con la señora Margarita Avendaño que es la presidenta de dicha Asociación de Microempresarios.</w:t>
      </w:r>
    </w:p>
    <w:p>
      <w:pPr>
        <w:pStyle w:val="Normal"/>
        <w:jc w:val="both"/>
        <w:rPr>
          <w:sz w:val="24"/>
        </w:rPr>
      </w:pPr>
      <w:r>
        <w:rPr>
          <w:sz w:val="24"/>
        </w:rPr>
      </w:r>
    </w:p>
    <w:p>
      <w:pPr>
        <w:pStyle w:val="Normal"/>
        <w:jc w:val="both"/>
        <w:rPr/>
      </w:pPr>
      <w:r>
        <w:rPr>
          <w:b/>
          <w:sz w:val="24"/>
        </w:rPr>
        <w:t xml:space="preserve">Sra. Margarita Álvarez:  </w:t>
      </w:r>
      <w:r>
        <w:rPr>
          <w:sz w:val="24"/>
        </w:rPr>
        <w:t xml:space="preserve">Expresa que conversó con la  señora Margarita Avendaño, y ella le dijo que habían muchos artesanos, lo cual ha comprobado que no es así; porque hay personas que tienen  comercio establecido y están también en artesanos. </w:t>
      </w:r>
    </w:p>
    <w:p>
      <w:pPr>
        <w:pStyle w:val="Normal"/>
        <w:jc w:val="both"/>
        <w:rPr>
          <w:sz w:val="24"/>
        </w:rPr>
      </w:pPr>
      <w:r>
        <w:rPr>
          <w:sz w:val="24"/>
        </w:rPr>
      </w:r>
    </w:p>
    <w:p>
      <w:pPr>
        <w:pStyle w:val="Normal"/>
        <w:numPr>
          <w:ilvl w:val="0"/>
          <w:numId w:val="0"/>
        </w:numPr>
        <w:jc w:val="both"/>
        <w:outlineLvl w:val="0"/>
        <w:rPr/>
      </w:pPr>
      <w:r>
        <w:rPr>
          <w:b/>
          <w:sz w:val="24"/>
        </w:rPr>
        <w:t xml:space="preserve">Sr. Alcalde:  </w:t>
      </w:r>
      <w:r>
        <w:rPr>
          <w:sz w:val="24"/>
        </w:rPr>
        <w:t>Cede la  palabra.</w:t>
      </w:r>
    </w:p>
    <w:p>
      <w:pPr>
        <w:pStyle w:val="Normal"/>
        <w:jc w:val="both"/>
        <w:rPr>
          <w:sz w:val="24"/>
        </w:rPr>
      </w:pPr>
      <w:r>
        <w:rPr>
          <w:sz w:val="24"/>
        </w:rPr>
      </w:r>
    </w:p>
    <w:p>
      <w:pPr>
        <w:pStyle w:val="Normal"/>
        <w:jc w:val="both"/>
        <w:rPr/>
      </w:pPr>
      <w:r>
        <w:rPr>
          <w:b/>
          <w:sz w:val="24"/>
        </w:rPr>
        <w:t xml:space="preserve">C. Poggi:  </w:t>
      </w:r>
      <w:r>
        <w:rPr>
          <w:sz w:val="24"/>
        </w:rPr>
        <w:t xml:space="preserve">Señala que desea hacer una acotación con respecto a la carta, porque le gustaría que especificara un poco más, cuánto espacio va a ocupar de la vereda; porque hay veces que los permisos, sólo por el hecho de ocupar espacios públicos, pueden ser rechazados a priori, y tal vez el espacio que la señora Margarita Álvarez va a ocupar, le da la impresión que no es tanto.  Comenta que si el informe de derecho no pone obstáculos con la Dirección de Obras y la Oficina de Rentas y Patentes, no tendría ningún problema en autorizar la instalación de la señora Álvarez. Respecto a lo señalado por la concejala Reyes, comenta que es cierto que cuando uno transita por la calle Chacabuco en los distintos días de la semana, hay varias personas que sí ocupan bastante la vereda y dificultan el tránsito, y no sólo para las personas sanas, sino también para las personas  minusválidas. Entonces es bueno que la señora Álvarez haya presentado la solicitud con el respeto hacia el concejo, y al mismo tiempo se fiscalice a las personas en la calle Chacabuco.    </w:t>
      </w:r>
    </w:p>
    <w:p>
      <w:pPr>
        <w:pStyle w:val="Normal"/>
        <w:jc w:val="both"/>
        <w:rPr>
          <w:sz w:val="24"/>
        </w:rPr>
      </w:pPr>
      <w:r>
        <w:rPr>
          <w:sz w:val="24"/>
        </w:rPr>
      </w:r>
    </w:p>
    <w:p>
      <w:pPr>
        <w:pStyle w:val="Normal"/>
        <w:jc w:val="both"/>
        <w:rPr/>
      </w:pPr>
      <w:r>
        <w:rPr>
          <w:b/>
          <w:sz w:val="24"/>
        </w:rPr>
        <w:t xml:space="preserve">C. Reyes:  </w:t>
      </w:r>
      <w:r>
        <w:rPr>
          <w:sz w:val="24"/>
        </w:rPr>
        <w:t>Respecto a los vendedores de la calle Chacabuco; incluso hay una persona que se instala con una carreta en la calle y no en la vereda, lo que dificulta el tránsito. También hay un furgón que se instala en la calle vendiendo.</w:t>
      </w:r>
    </w:p>
    <w:p>
      <w:pPr>
        <w:pStyle w:val="Normal"/>
        <w:jc w:val="both"/>
        <w:rPr>
          <w:sz w:val="24"/>
        </w:rPr>
      </w:pPr>
      <w:r>
        <w:rPr>
          <w:sz w:val="24"/>
        </w:rPr>
      </w:r>
    </w:p>
    <w:p>
      <w:pPr>
        <w:pStyle w:val="Normal"/>
        <w:jc w:val="both"/>
        <w:rPr/>
      </w:pPr>
      <w:r>
        <w:rPr>
          <w:b/>
          <w:sz w:val="24"/>
        </w:rPr>
        <w:t xml:space="preserve">Sr. Alcalde:  </w:t>
      </w:r>
      <w:r>
        <w:rPr>
          <w:sz w:val="24"/>
        </w:rPr>
        <w:t>Le indica al señor Secretario Municipal, que como denuncia formal de los señores concejales sobre dicho tema, los inspectores fiscalicen esa situación. Señala que se estará en espera del informe respectivo de las dos unidades que se han mencionado, y se le responderá formalmente a la señora Margarita Álvarez, quien ha hecho la presentación en el día de hoy.</w:t>
      </w:r>
    </w:p>
    <w:p>
      <w:pPr>
        <w:pStyle w:val="Normal"/>
        <w:jc w:val="both"/>
        <w:rPr>
          <w:sz w:val="24"/>
        </w:rPr>
      </w:pPr>
      <w:r>
        <w:rPr>
          <w:sz w:val="24"/>
        </w:rPr>
      </w:r>
    </w:p>
    <w:p>
      <w:pPr>
        <w:pStyle w:val="Normal"/>
        <w:jc w:val="both"/>
        <w:rPr>
          <w:b/>
          <w:b/>
          <w:sz w:val="24"/>
        </w:rPr>
      </w:pPr>
      <w:r>
        <w:rPr>
          <w:b/>
          <w:sz w:val="24"/>
        </w:rPr>
        <w:t>5.4. CARTA CUARTA COMPAÑÍA DE BOMBEROS:</w:t>
      </w:r>
    </w:p>
    <w:p>
      <w:pPr>
        <w:pStyle w:val="Normal"/>
        <w:jc w:val="both"/>
        <w:rPr>
          <w:b/>
          <w:b/>
          <w:sz w:val="24"/>
        </w:rPr>
      </w:pPr>
      <w:r>
        <w:rPr>
          <w:b/>
          <w:sz w:val="24"/>
        </w:rPr>
      </w:r>
    </w:p>
    <w:p>
      <w:pPr>
        <w:pStyle w:val="Normal"/>
        <w:jc w:val="both"/>
        <w:rPr/>
      </w:pPr>
      <w:r>
        <w:rPr>
          <w:b/>
          <w:sz w:val="24"/>
        </w:rPr>
        <w:t xml:space="preserve">Sr. Secretario Municipal:  </w:t>
      </w:r>
      <w:r>
        <w:rPr>
          <w:sz w:val="24"/>
        </w:rPr>
        <w:t>Informa de una carta con fecha 24 de mayo de 2005. Señala que los integrantes de la Cuarta Compañía de Bomberos de Casablanca, Director, Oficiales Administrativos, Oficiales Ejecutivos y Bomberos, anteriormente solicitaron al Concejo Municipal el terreno que actualmente ocupan en Villa el Rocío, el que fue cedido en comodato por un período de 20 años; en esa ocasión se solicitó que dicho comodato fuera más extenso, hecho que no ocurrió, pero quedó el compromiso del Alcalde y del Concejo Municipal, de en el breve plazo, arreglar dicha situación. Es por eso que hoy solicitan nuevamente ésta acción de comodato por un período indefinido, ya que al contar con un comodato  indefinido, recién podemos, optar a proyectos de construcción del cuartel, a través de la Junta Nacional de Bomberos; y hoy se ha presentado la ocasión de postular a un proyecto de sala de máquina para nuestra unidad. Es por eso que reitera que tenga a bien su solicitud.  Firman dicha carta: Sandra Vega Correa Secretaría y Juan José Valladares Valladares Director Cuarta Compañía de Bomberos.</w:t>
      </w:r>
    </w:p>
    <w:p>
      <w:pPr>
        <w:pStyle w:val="Normal"/>
        <w:jc w:val="both"/>
        <w:rPr>
          <w:sz w:val="24"/>
        </w:rPr>
      </w:pPr>
      <w:r>
        <w:rPr>
          <w:sz w:val="24"/>
        </w:rPr>
      </w:r>
    </w:p>
    <w:p>
      <w:pPr>
        <w:pStyle w:val="Normal"/>
        <w:jc w:val="both"/>
        <w:rPr/>
      </w:pPr>
      <w:r>
        <w:rPr>
          <w:b/>
          <w:sz w:val="24"/>
        </w:rPr>
        <w:t xml:space="preserve">Sr. Alcalde:  </w:t>
      </w:r>
      <w:r>
        <w:rPr>
          <w:sz w:val="24"/>
        </w:rPr>
        <w:t>Respecto a la carta anterior, señala que existe una situación de hecho; ya se ha dado un comodato de 20 años, cree que también existe la voluntad del Alcalde y del concejo de solucionar ese problema; pero también no se arriesgaría a tomar acuerdos hoy mismo donde se presentó la carta, sino que también habría que tener un informe de los abogados respecto al tema.</w:t>
      </w:r>
    </w:p>
    <w:p>
      <w:pPr>
        <w:pStyle w:val="Normal"/>
        <w:jc w:val="both"/>
        <w:rPr>
          <w:sz w:val="24"/>
        </w:rPr>
      </w:pPr>
      <w:r>
        <w:rPr>
          <w:sz w:val="24"/>
        </w:rPr>
      </w:r>
    </w:p>
    <w:p>
      <w:pPr>
        <w:pStyle w:val="Normal"/>
        <w:jc w:val="both"/>
        <w:rPr/>
      </w:pPr>
      <w:r>
        <w:rPr>
          <w:b/>
          <w:sz w:val="24"/>
        </w:rPr>
        <w:t xml:space="preserve">Sr. Sariego:   </w:t>
      </w:r>
      <w:r>
        <w:rPr>
          <w:sz w:val="24"/>
        </w:rPr>
        <w:t>Comenta que no hay una posición jurídica estrictamente determinada con respecto al tema de los comodatos indefinidos; pero sí se puede decir que hay cierta resistencia a aceptar la figura, dado que ello implicaría la no disponibilidad por parte del  titular del bien que se ha dado en comodato. Señala que en otras palabras, un comodato indefinido deja a la Municipalidad sin la disponibilidad del terreno, sin perjuicio, a lo cual un comodato siempre es revocable por parte de quien lo otorga. Entonces se puede diseñar una figura, a partir de la cual, sin perder la facultad de la expansión del inmueble, se le haga más extensiva el permiso a Bomberos; todo esto sujeto a un estudio de un informe que se le puede entregar oportunamente al Concejo y  al señor Alcalde.</w:t>
      </w:r>
    </w:p>
    <w:p>
      <w:pPr>
        <w:pStyle w:val="Normal"/>
        <w:jc w:val="both"/>
        <w:rPr>
          <w:sz w:val="24"/>
        </w:rPr>
      </w:pPr>
      <w:r>
        <w:rPr>
          <w:sz w:val="24"/>
        </w:rPr>
      </w:r>
    </w:p>
    <w:p>
      <w:pPr>
        <w:pStyle w:val="Normal"/>
        <w:numPr>
          <w:ilvl w:val="0"/>
          <w:numId w:val="0"/>
        </w:numPr>
        <w:jc w:val="both"/>
        <w:outlineLvl w:val="0"/>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Peña: </w:t>
      </w:r>
      <w:r>
        <w:rPr>
          <w:sz w:val="24"/>
        </w:rPr>
        <w:t xml:space="preserve"> Señala que entiende el argumento legal, de que efectivamente</w:t>
      </w:r>
      <w:r>
        <w:rPr>
          <w:b/>
          <w:sz w:val="24"/>
        </w:rPr>
        <w:t xml:space="preserve"> </w:t>
      </w:r>
      <w:r>
        <w:rPr>
          <w:sz w:val="24"/>
        </w:rPr>
        <w:t>hay que tener una visión de varias cosas; pero le gustaría agregar a esta situación, el hecho de que aquí se esta  ofreciendo una inversión que mejoraría bastante el funcionamiento de una Compañía de Bomberos, podría mejorar bastante el entorno donde está instalada, porque mirar  hoy lo que tenemos, dice “tenemos” porque también es miembro de dicha compañía, a poder mirar después una sala de maquinas bien construida y quizás un mejoramiento del cuartel, también lo mira como una inversión beneficiosa para la comuna. Comenta que usar la palabra “indefinido”, podría darse un comodato en noventa y nueve años, porque este permite postular a proyectos, porque ahí sí la gente se embarca a proyectos de un valor alto; en cambio hoy día con una comodato a veinte años, la dificultad es que nadie financia con comodatos de veinte años, porque se corre el riesgo de que el dueño de la propiedad, en este caso el municipio, en cualquier momento revoque eso.</w:t>
      </w:r>
    </w:p>
    <w:p>
      <w:pPr>
        <w:pStyle w:val="Normal"/>
        <w:jc w:val="both"/>
        <w:rPr>
          <w:sz w:val="24"/>
        </w:rPr>
      </w:pPr>
      <w:r>
        <w:rPr>
          <w:sz w:val="24"/>
        </w:rPr>
      </w:r>
    </w:p>
    <w:p>
      <w:pPr>
        <w:pStyle w:val="Normal"/>
        <w:jc w:val="both"/>
        <w:rPr/>
      </w:pPr>
      <w:r>
        <w:rPr>
          <w:b/>
          <w:sz w:val="24"/>
        </w:rPr>
        <w:t xml:space="preserve">C. Reyes:  </w:t>
      </w:r>
      <w:r>
        <w:rPr>
          <w:sz w:val="24"/>
        </w:rPr>
        <w:t>Consulta si el terreno de la Cuarta Compañía de Bomberos, es municipal o es de la comunidad.</w:t>
      </w:r>
    </w:p>
    <w:p>
      <w:pPr>
        <w:pStyle w:val="Normal"/>
        <w:jc w:val="both"/>
        <w:rPr>
          <w:sz w:val="24"/>
        </w:rPr>
      </w:pPr>
      <w:r>
        <w:rPr>
          <w:sz w:val="24"/>
        </w:rPr>
      </w:r>
    </w:p>
    <w:p>
      <w:pPr>
        <w:pStyle w:val="Normal"/>
        <w:jc w:val="both"/>
        <w:rPr/>
      </w:pPr>
      <w:r>
        <w:rPr>
          <w:b/>
          <w:sz w:val="24"/>
        </w:rPr>
        <w:t xml:space="preserve">C. Peña:  </w:t>
      </w:r>
      <w:r>
        <w:rPr>
          <w:sz w:val="24"/>
        </w:rPr>
        <w:t>Señala que es un terreno de declaración comunitaria que fue cedido a la municipalidad.</w:t>
      </w:r>
    </w:p>
    <w:p>
      <w:pPr>
        <w:pStyle w:val="Normal"/>
        <w:jc w:val="both"/>
        <w:rPr>
          <w:sz w:val="24"/>
        </w:rPr>
      </w:pPr>
      <w:r>
        <w:rPr>
          <w:sz w:val="24"/>
        </w:rPr>
      </w:r>
    </w:p>
    <w:p>
      <w:pPr>
        <w:pStyle w:val="Normal"/>
        <w:jc w:val="both"/>
        <w:rPr/>
      </w:pPr>
      <w:r>
        <w:rPr>
          <w:b/>
          <w:sz w:val="24"/>
        </w:rPr>
        <w:t xml:space="preserve">C. Caussade:  </w:t>
      </w:r>
      <w:r>
        <w:rPr>
          <w:sz w:val="24"/>
        </w:rPr>
        <w:t>Consulta al concejal Peña, qué sucede si se da un comodato a cincuenta años.</w:t>
      </w:r>
    </w:p>
    <w:p>
      <w:pPr>
        <w:pStyle w:val="Normal"/>
        <w:jc w:val="both"/>
        <w:rPr>
          <w:sz w:val="24"/>
        </w:rPr>
      </w:pPr>
      <w:r>
        <w:rPr>
          <w:sz w:val="24"/>
        </w:rPr>
      </w:r>
    </w:p>
    <w:p>
      <w:pPr>
        <w:pStyle w:val="Normal"/>
        <w:jc w:val="both"/>
        <w:rPr/>
      </w:pPr>
      <w:r>
        <w:rPr>
          <w:b/>
          <w:sz w:val="24"/>
        </w:rPr>
        <w:t xml:space="preserve">C. Peña:  </w:t>
      </w:r>
      <w:r>
        <w:rPr>
          <w:sz w:val="24"/>
        </w:rPr>
        <w:t>Comenta que lo que se utiliza normalmente por la experiencia que ha visto en otra partes, es el uso del comodato de noventa y nueve coma nueve, porque jugar con menos es arriesgarse a que digan que no, porque los criterios de evaluación de los distintos entes que financian estas cosas, de repente tienen distintos criterios, y normalmente se ha visto que a menos de eso ponen problemas.</w:t>
      </w:r>
    </w:p>
    <w:p>
      <w:pPr>
        <w:pStyle w:val="Normal"/>
        <w:jc w:val="both"/>
        <w:rPr>
          <w:sz w:val="24"/>
        </w:rPr>
      </w:pPr>
      <w:r>
        <w:rPr>
          <w:sz w:val="24"/>
        </w:rPr>
      </w:r>
    </w:p>
    <w:p>
      <w:pPr>
        <w:pStyle w:val="Normal"/>
        <w:jc w:val="both"/>
        <w:rPr/>
      </w:pPr>
      <w:r>
        <w:rPr>
          <w:b/>
          <w:sz w:val="24"/>
        </w:rPr>
        <w:t xml:space="preserve">Sr. Alcalde:  </w:t>
      </w:r>
      <w:r>
        <w:rPr>
          <w:sz w:val="24"/>
        </w:rPr>
        <w:t>Le indica al señor abogado que tiene trabajo, para en el próximo concejo se le pueda dar respuesta a la carta de la Cuarta Compañía de Bomberos; pero como hay un representante de la Cuarta Compañía de Bomberos, le expresa que nuestra intención  es tratar de solucionar el problema de la mejor maner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5. CARTA:  SOLICITUD  DE  SUBVENCIÓN  PARA  BOMBEROS:</w:t>
      </w:r>
    </w:p>
    <w:p>
      <w:pPr>
        <w:pStyle w:val="Normal"/>
        <w:jc w:val="both"/>
        <w:rPr>
          <w:b/>
          <w:b/>
          <w:sz w:val="24"/>
        </w:rPr>
      </w:pPr>
      <w:r>
        <w:rPr>
          <w:b/>
          <w:sz w:val="24"/>
        </w:rPr>
      </w:r>
    </w:p>
    <w:p>
      <w:pPr>
        <w:pStyle w:val="Normal"/>
        <w:jc w:val="both"/>
        <w:rPr/>
      </w:pPr>
      <w:r>
        <w:rPr>
          <w:b/>
          <w:sz w:val="24"/>
        </w:rPr>
        <w:t xml:space="preserve">Sr. Secretario Municipal:  </w:t>
      </w:r>
      <w:r>
        <w:rPr>
          <w:sz w:val="24"/>
        </w:rPr>
        <w:t>Informa de una carta con fecha 24 de mayo de 2005. Da lectura a dicha carta, donde se señala que, como es de nuestro conocimiento, el cuerpo de Bomberos de Casablanca ha recibido un aporte mensual de $900.000 por concepto de subvención Municipal, dinero que se utiliza integralmente para  gastos propios de nuestro servicio, considerando ésta subvención, la base económica que sustenta nuestro servicio diario a la comunidad. Por esto nuestra solicitud de mantener la subvención es por tiempo indefinido, hasta que estemos en reales condiciones de autofinanciarnos. Firman dicha carta: Julio Sáez Aguilera Superintendente y Roberto Escobar Clavijo Secretario General.</w:t>
      </w:r>
    </w:p>
    <w:p>
      <w:pPr>
        <w:pStyle w:val="Normal"/>
        <w:jc w:val="both"/>
        <w:rPr>
          <w:sz w:val="24"/>
        </w:rPr>
      </w:pPr>
      <w:r>
        <w:rPr>
          <w:sz w:val="24"/>
        </w:rPr>
      </w:r>
    </w:p>
    <w:p>
      <w:pPr>
        <w:pStyle w:val="Normal"/>
        <w:jc w:val="both"/>
        <w:rPr/>
      </w:pPr>
      <w:r>
        <w:rPr>
          <w:b/>
          <w:sz w:val="24"/>
        </w:rPr>
        <w:t xml:space="preserve">Sr. Alcalde:  </w:t>
      </w:r>
      <w:r>
        <w:rPr>
          <w:sz w:val="24"/>
        </w:rPr>
        <w:t>Comenta que respecto a la carta ya señalada, se le endosa inmediatamente la responsabilidad al concejal Undurraga, ya que es el jefe de la Comisión de Finanzas, para que lo estudie con el Administrador y el jefe de Finanzas para que puedan hacer una propuesta al concejo el próximo martes, y así definir de dónde podemos sacar el dinero para responder a la petición de los Bomberos.</w:t>
      </w:r>
    </w:p>
    <w:p>
      <w:pPr>
        <w:pStyle w:val="Normal"/>
        <w:jc w:val="both"/>
        <w:rPr>
          <w:sz w:val="24"/>
        </w:rPr>
      </w:pPr>
      <w:r>
        <w:rPr>
          <w:sz w:val="24"/>
        </w:rPr>
      </w:r>
    </w:p>
    <w:p>
      <w:pPr>
        <w:pStyle w:val="Normal"/>
        <w:jc w:val="both"/>
        <w:rPr/>
      </w:pPr>
      <w:r>
        <w:rPr>
          <w:b/>
          <w:sz w:val="24"/>
        </w:rPr>
        <w:t xml:space="preserve">C. Undurraga:  </w:t>
      </w:r>
      <w:r>
        <w:rPr>
          <w:sz w:val="24"/>
        </w:rPr>
        <w:t>Señala que hizo una propuesta en un acta anterior, de tratar de implementar algún aporte del servicio eléctrico, para los Bomberos; entonces no sabe en qué habrá quedado esa gestión con el SEC porque las empresas eléctricas están dispuestas a hacer esa cobranza y del aporte voluntario de los contribuyentes, y no sabe en que está esa gestión. Comenta que en la comisión de administración  y finanzas en la cual está trabajando; señala que honradamente y por los antecedentes que maneja, va a ser inviable ese aporte mensual de $900.000.</w:t>
      </w:r>
    </w:p>
    <w:p>
      <w:pPr>
        <w:pStyle w:val="Normal"/>
        <w:jc w:val="both"/>
        <w:rPr>
          <w:sz w:val="24"/>
        </w:rPr>
      </w:pPr>
      <w:r>
        <w:rPr>
          <w:sz w:val="24"/>
        </w:rPr>
      </w:r>
    </w:p>
    <w:p>
      <w:pPr>
        <w:pStyle w:val="Normal"/>
        <w:jc w:val="both"/>
        <w:rPr/>
      </w:pPr>
      <w:r>
        <w:rPr>
          <w:b/>
          <w:sz w:val="24"/>
        </w:rPr>
        <w:t xml:space="preserve">Sr. Alcalde:  </w:t>
      </w:r>
      <w:r>
        <w:rPr>
          <w:sz w:val="24"/>
        </w:rPr>
        <w:t>Reitera que debe esperar el informe financiero del concejal Undurraga con respecto al tema ya señalado; y los abogados deben hacer las preguntas respectivas al SEC de si es posible incorporar dentro de la boleta de consumo de energía eléctrica, un aporte voluntario de los contribuyentes para Bomberos. Cede la palabra.</w:t>
      </w:r>
    </w:p>
    <w:p>
      <w:pPr>
        <w:pStyle w:val="Normal"/>
        <w:jc w:val="both"/>
        <w:rPr>
          <w:sz w:val="24"/>
        </w:rPr>
      </w:pPr>
      <w:r>
        <w:rPr>
          <w:sz w:val="24"/>
        </w:rPr>
      </w:r>
    </w:p>
    <w:p>
      <w:pPr>
        <w:pStyle w:val="Normal"/>
        <w:jc w:val="both"/>
        <w:rPr/>
      </w:pPr>
      <w:r>
        <w:rPr>
          <w:b/>
          <w:sz w:val="24"/>
        </w:rPr>
        <w:t xml:space="preserve">C. Peña:  </w:t>
      </w:r>
      <w:r>
        <w:rPr>
          <w:sz w:val="24"/>
        </w:rPr>
        <w:t>Desea hacer una aclaración, porque primero vio que en la subvención de otro año, no le cuadra un aporte mensual de $900.000; porque si es un aporte mensual, significaría como doce millones; por tanto cree que en eso hay un error. Le parece que la subvención 2004 fue por un monto de $300.000, por ello le da la impresión que los Bomberos están hablando de alguna cuota que se le da de subvención  en algún período.</w:t>
      </w:r>
    </w:p>
    <w:p>
      <w:pPr>
        <w:pStyle w:val="Normal"/>
        <w:jc w:val="both"/>
        <w:rPr>
          <w:sz w:val="24"/>
        </w:rPr>
      </w:pPr>
      <w:r>
        <w:rPr>
          <w:sz w:val="24"/>
        </w:rPr>
        <w:t xml:space="preserve"> </w:t>
      </w:r>
    </w:p>
    <w:p>
      <w:pPr>
        <w:pStyle w:val="Normal"/>
        <w:jc w:val="both"/>
        <w:rPr/>
      </w:pPr>
      <w:r>
        <w:rPr>
          <w:b/>
          <w:sz w:val="24"/>
        </w:rPr>
        <w:t xml:space="preserve">Sr. Alfaro:  </w:t>
      </w:r>
      <w:r>
        <w:rPr>
          <w:sz w:val="24"/>
        </w:rPr>
        <w:t>Comenta que el año pasado quedó un tema pendiente en dinero, y lo que se hizo en los tres primeros meses, fue que ese dinero parcializarlo en tres cuotas.</w:t>
      </w:r>
    </w:p>
    <w:p>
      <w:pPr>
        <w:pStyle w:val="Normal"/>
        <w:jc w:val="both"/>
        <w:rPr>
          <w:sz w:val="24"/>
        </w:rPr>
      </w:pPr>
      <w:r>
        <w:rPr>
          <w:sz w:val="24"/>
        </w:rPr>
      </w:r>
    </w:p>
    <w:p>
      <w:pPr>
        <w:pStyle w:val="Normal"/>
        <w:jc w:val="both"/>
        <w:rPr/>
      </w:pPr>
      <w:r>
        <w:rPr>
          <w:b/>
          <w:sz w:val="24"/>
        </w:rPr>
        <w:t xml:space="preserve">C. Peña:  </w:t>
      </w:r>
      <w:r>
        <w:rPr>
          <w:sz w:val="24"/>
        </w:rPr>
        <w:t>Señala que cuando se estudió el presupuesto, vimos que lo que se consideraba como aporte subvención para Bomberos, era la deuda que había en el 2004, y que se iba a pagar con fondos del 2005. Lo otro que desea señalar, es que quería pedir un acuerdo del concejo para solicitar un informe al departamento de Tránsito, respecto al estado del avance del proceso de estacionamientos. Respecto a la Ley de Rentas II, comenta que viene destinado un fondo que ya se aprobó en la Ley de Rentas II, que también cree que va a tener que estudiarlo cuando hagamos el presupuesto para el próximo año que contempla el 0,025%, que sobre la tasa de los impuestos territorial y construcciones, con respecto a financiar los cuerpos de Bomberos, y eso viene como materia de Ley.</w:t>
      </w:r>
    </w:p>
    <w:p>
      <w:pPr>
        <w:pStyle w:val="Normal"/>
        <w:jc w:val="both"/>
        <w:rPr>
          <w:sz w:val="24"/>
        </w:rPr>
      </w:pPr>
      <w:r>
        <w:rPr>
          <w:sz w:val="24"/>
        </w:rPr>
      </w:r>
    </w:p>
    <w:p>
      <w:pPr>
        <w:pStyle w:val="Normal"/>
        <w:jc w:val="both"/>
        <w:rPr/>
      </w:pPr>
      <w:r>
        <w:rPr>
          <w:b/>
          <w:sz w:val="24"/>
        </w:rPr>
        <w:t xml:space="preserve">Sr. Alcalde:  </w:t>
      </w:r>
      <w:r>
        <w:rPr>
          <w:sz w:val="24"/>
        </w:rPr>
        <w:t>Expresa que lo primero que hay que aclarar, es que si este aporte es una cuota única de $900.000, o es el aporte mensual; porque si se multiplica el aporte mensual por los siete meses que quedan es bastante dinero, o tal vez es una única cuota de $900.000, lo cual sería interesante aclararlo. Respecto a los estacionamientos, señala que está presente el  abogado y el Director de Tránsito para responder al Concejal Peña.</w:t>
      </w:r>
    </w:p>
    <w:p>
      <w:pPr>
        <w:pStyle w:val="Normal"/>
        <w:jc w:val="both"/>
        <w:rPr>
          <w:sz w:val="24"/>
        </w:rPr>
      </w:pPr>
      <w:r>
        <w:rPr>
          <w:sz w:val="24"/>
        </w:rPr>
      </w:r>
    </w:p>
    <w:p>
      <w:pPr>
        <w:pStyle w:val="Normal"/>
        <w:jc w:val="both"/>
        <w:rPr/>
      </w:pPr>
      <w:r>
        <w:rPr>
          <w:b/>
          <w:sz w:val="24"/>
        </w:rPr>
        <w:t xml:space="preserve">C. Caussade:  </w:t>
      </w:r>
      <w:r>
        <w:rPr>
          <w:sz w:val="24"/>
        </w:rPr>
        <w:t>Respecto a los $900.000, señala que en el fondo quieren un aporte puente, mientras ellos hacían funcionar el  sistema de los estacionamientos. Comenta  que le fue dicho por el señor Intendente, que fue una cuota mensual de $5.400.000 por seis meses, mientras se hacía andar el sistema de los estacionamientos, que se supone que va a funcionar.</w:t>
      </w:r>
    </w:p>
    <w:p>
      <w:pPr>
        <w:pStyle w:val="Normal"/>
        <w:jc w:val="both"/>
        <w:rPr>
          <w:sz w:val="24"/>
        </w:rPr>
      </w:pPr>
      <w:r>
        <w:rPr>
          <w:sz w:val="24"/>
        </w:rPr>
      </w:r>
    </w:p>
    <w:p>
      <w:pPr>
        <w:pStyle w:val="Normal"/>
        <w:jc w:val="both"/>
        <w:rPr/>
      </w:pPr>
      <w:r>
        <w:rPr>
          <w:b/>
          <w:sz w:val="24"/>
        </w:rPr>
        <w:t xml:space="preserve">Sr. Alcalde:  </w:t>
      </w:r>
      <w:r>
        <w:rPr>
          <w:sz w:val="24"/>
        </w:rPr>
        <w:t>Sugiere al concejal Undurraga que haga las consultas del caso, y haga el informe. Cede la palabra al señor abogado.</w:t>
      </w:r>
    </w:p>
    <w:p>
      <w:pPr>
        <w:pStyle w:val="Normal"/>
        <w:jc w:val="both"/>
        <w:rPr>
          <w:sz w:val="24"/>
        </w:rPr>
      </w:pPr>
      <w:r>
        <w:rPr>
          <w:sz w:val="24"/>
        </w:rPr>
      </w:r>
    </w:p>
    <w:p>
      <w:pPr>
        <w:pStyle w:val="Normal"/>
        <w:jc w:val="both"/>
        <w:rPr/>
      </w:pPr>
      <w:r>
        <w:rPr>
          <w:b/>
          <w:sz w:val="24"/>
        </w:rPr>
        <w:t xml:space="preserve">Sr. Sariego:  </w:t>
      </w:r>
      <w:r>
        <w:rPr>
          <w:sz w:val="24"/>
        </w:rPr>
        <w:t>Comenta que a pesar del acuerdo de calendarización que se tiene, esto es materia que se va a proponer para el próximo concejo, donde pretendemos dejar informados a cabalidad a los señores Concejales y Alcalde. Señala que en lo principal, el proceso de licitación se ha llevado a cabo, nosotros no tuvimos oferentes, de manera tal de que ya tenemos un decreto para declarar desierta las postulaciones; eso nos permite trabajar con un mayor grado de flexibilidad, en el sentido que la ley permite en ese caso en particular, cuando se declara desierta un proceso de licitación, contratar directamente con la persona. De manera tal de que está terminado el contrato que va a significar una contratación directa con Bomberos, para que ellos sirvan ese servicio, y no queda más que exponerlo en el próximo concejo.</w:t>
      </w:r>
    </w:p>
    <w:p>
      <w:pPr>
        <w:pStyle w:val="Normal"/>
        <w:jc w:val="both"/>
        <w:rPr>
          <w:sz w:val="24"/>
        </w:rPr>
      </w:pPr>
      <w:r>
        <w:rPr>
          <w:sz w:val="24"/>
        </w:rPr>
      </w:r>
    </w:p>
    <w:p>
      <w:pPr>
        <w:pStyle w:val="Normal"/>
        <w:jc w:val="both"/>
        <w:rPr/>
      </w:pPr>
      <w:r>
        <w:rPr>
          <w:b/>
          <w:sz w:val="24"/>
        </w:rPr>
        <w:t xml:space="preserve">Sr. Alcalde:  </w:t>
      </w:r>
      <w:r>
        <w:rPr>
          <w:sz w:val="24"/>
        </w:rPr>
        <w:t>Expresa que en  este aspecto solo desea decir, que los tiempos de los abogados no son los tiempos nuestros,  no es lo mismo  estar con el problema a mirar el problema de afuera; porque según lo reconoce el señor Abogado, hay una calendarización, y esa calendarización no se respetó ni se llevó a cabo. Por tanto su protesta formal en el concejo, es que ojalá el Sr. Abogado sea más riguroso en el respeto de los tiempos.</w:t>
      </w:r>
    </w:p>
    <w:p>
      <w:pPr>
        <w:pStyle w:val="Normal"/>
        <w:jc w:val="both"/>
        <w:rPr>
          <w:sz w:val="24"/>
        </w:rPr>
      </w:pPr>
      <w:r>
        <w:rPr>
          <w:sz w:val="24"/>
        </w:rPr>
      </w:r>
    </w:p>
    <w:p>
      <w:pPr>
        <w:pStyle w:val="Normal"/>
        <w:jc w:val="both"/>
        <w:rPr>
          <w:b/>
          <w:b/>
          <w:sz w:val="24"/>
        </w:rPr>
      </w:pPr>
      <w:r>
        <w:rPr>
          <w:b/>
          <w:sz w:val="24"/>
        </w:rPr>
        <w:t xml:space="preserve">5.6.   RECURSOS PARA  LA  AMPLIACIÓN  DE  LA ESCUELA HUMBERTO   </w:t>
      </w:r>
    </w:p>
    <w:p>
      <w:pPr>
        <w:pStyle w:val="Normal"/>
        <w:jc w:val="both"/>
        <w:rPr>
          <w:b/>
          <w:b/>
          <w:sz w:val="24"/>
        </w:rPr>
      </w:pPr>
      <w:r>
        <w:rPr>
          <w:b/>
          <w:sz w:val="24"/>
        </w:rPr>
        <w:t xml:space="preserve">         </w:t>
      </w:r>
      <w:r>
        <w:rPr>
          <w:b/>
          <w:sz w:val="24"/>
        </w:rPr>
        <w:t>MOATH:</w:t>
      </w:r>
    </w:p>
    <w:p>
      <w:pPr>
        <w:pStyle w:val="Normal"/>
        <w:jc w:val="both"/>
        <w:rPr>
          <w:b/>
          <w:b/>
          <w:sz w:val="24"/>
        </w:rPr>
      </w:pPr>
      <w:r>
        <w:rPr>
          <w:b/>
          <w:sz w:val="24"/>
        </w:rPr>
      </w:r>
    </w:p>
    <w:p>
      <w:pPr>
        <w:pStyle w:val="Normal"/>
        <w:jc w:val="both"/>
        <w:rPr/>
      </w:pPr>
      <w:r>
        <w:rPr>
          <w:b/>
          <w:sz w:val="24"/>
        </w:rPr>
        <w:t xml:space="preserve">Alcalde:  </w:t>
      </w:r>
      <w:r>
        <w:rPr>
          <w:sz w:val="24"/>
        </w:rPr>
        <w:t>Informa que se han conseguido recursos para la ampliación de la escuela Humberto Moath, por la cifra de $50.000.000.</w:t>
      </w:r>
    </w:p>
    <w:p>
      <w:pPr>
        <w:pStyle w:val="Normal"/>
        <w:jc w:val="both"/>
        <w:rPr>
          <w:sz w:val="24"/>
        </w:rPr>
      </w:pPr>
      <w:r>
        <w:rPr>
          <w:sz w:val="24"/>
        </w:rPr>
      </w:r>
    </w:p>
    <w:p>
      <w:pPr>
        <w:pStyle w:val="Normal"/>
        <w:numPr>
          <w:ilvl w:val="1"/>
          <w:numId w:val="2"/>
        </w:numPr>
        <w:jc w:val="both"/>
        <w:rPr>
          <w:b/>
          <w:b/>
          <w:sz w:val="24"/>
        </w:rPr>
      </w:pPr>
      <w:r>
        <w:rPr>
          <w:b/>
          <w:sz w:val="24"/>
        </w:rPr>
        <w:t xml:space="preserve"> </w:t>
      </w:r>
      <w:r>
        <w:rPr>
          <w:b/>
          <w:sz w:val="24"/>
        </w:rPr>
        <w:t>RECURSOS PARA DISEÑO DEL EDIFICIO MUNICIPAL:</w:t>
      </w:r>
    </w:p>
    <w:p>
      <w:pPr>
        <w:pStyle w:val="Normal"/>
        <w:jc w:val="both"/>
        <w:rPr>
          <w:b/>
          <w:b/>
          <w:sz w:val="24"/>
        </w:rPr>
      </w:pPr>
      <w:r>
        <w:rPr>
          <w:b/>
          <w:sz w:val="24"/>
        </w:rPr>
      </w:r>
    </w:p>
    <w:p>
      <w:pPr>
        <w:pStyle w:val="Normal"/>
        <w:jc w:val="both"/>
        <w:rPr/>
      </w:pPr>
      <w:r>
        <w:rPr>
          <w:b/>
          <w:sz w:val="24"/>
        </w:rPr>
        <w:t xml:space="preserve">Sr. Alcalde:  </w:t>
      </w:r>
      <w:r>
        <w:rPr>
          <w:sz w:val="24"/>
        </w:rPr>
        <w:t>Informa que hemos conseguido recursos para hacer el diseño del edificio municipal. Comenta que como se sabe hemos comprado el terreno donde funciona el Departamento de Salud, todo ese terreno el municipio lo compró hace dos años atrás; y se han conseguido la cantidad de $70.000.000 para el diseño, del futuro edificio municipal, que comprende todo el diseño de ingeniería, arquitectura, mecánica del suelo etc.</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1"/>
          <w:numId w:val="2"/>
        </w:numPr>
        <w:jc w:val="both"/>
        <w:rPr>
          <w:b/>
          <w:b/>
          <w:sz w:val="24"/>
        </w:rPr>
      </w:pPr>
      <w:r>
        <w:rPr>
          <w:b/>
          <w:sz w:val="24"/>
        </w:rPr>
        <w:t>RECURSOS  PARA  EL  DISEÑO  DEL  LICEO  DEL  VINO:</w:t>
      </w:r>
    </w:p>
    <w:p>
      <w:pPr>
        <w:pStyle w:val="Normal"/>
        <w:jc w:val="both"/>
        <w:rPr>
          <w:b/>
          <w:b/>
          <w:sz w:val="24"/>
        </w:rPr>
      </w:pPr>
      <w:r>
        <w:rPr>
          <w:b/>
          <w:sz w:val="24"/>
        </w:rPr>
      </w:r>
    </w:p>
    <w:p>
      <w:pPr>
        <w:pStyle w:val="Normal"/>
        <w:jc w:val="both"/>
        <w:rPr/>
      </w:pPr>
      <w:r>
        <w:rPr>
          <w:b/>
          <w:sz w:val="24"/>
        </w:rPr>
        <w:t xml:space="preserve">Sr. Alcalde:  </w:t>
      </w:r>
      <w:r>
        <w:rPr>
          <w:sz w:val="24"/>
        </w:rPr>
        <w:t>Informa que se han conseguido $70.000.000 para el diseño del “Liceo de Vino”, donde involucra también, el diseño del polideportivo. Porque son $140.000.000 que estarán repartidos para los tres diseños que son: Edificio municipal, Liceo de Vino, y el Polideportivo. Señala que el polideportivo, el diseño lo pagó el municipio con recursos propios; entonces lo que vamos a hacer es pagarnos el dinero que gastamos en aquel momento en el diseño. Por tanto cualquiera de estos tres, en el 2006 o incluso en el 2005 pueden ser financiados porque como se sabe, la actuación nuestra siempre es en el mes de septiembre, ver cómo está el  gasto del recurso del fondos nacional de desarrollo regional, y como hay que gastar el dinero, ahí basamos generalmente nuestro proyecto y podría ser financiado durante el año 2005.</w:t>
      </w:r>
    </w:p>
    <w:p>
      <w:pPr>
        <w:pStyle w:val="Normal"/>
        <w:jc w:val="both"/>
        <w:rPr>
          <w:sz w:val="24"/>
        </w:rPr>
      </w:pPr>
      <w:r>
        <w:rPr>
          <w:sz w:val="24"/>
        </w:rPr>
      </w:r>
    </w:p>
    <w:p>
      <w:pPr>
        <w:pStyle w:val="Normal"/>
        <w:jc w:val="both"/>
        <w:rPr>
          <w:b/>
          <w:b/>
          <w:sz w:val="24"/>
        </w:rPr>
      </w:pPr>
      <w:r>
        <w:rPr>
          <w:b/>
          <w:sz w:val="24"/>
        </w:rPr>
        <w:t>5.9.  RECURSOS  PARA  LA  CALLE  NUEVA  ESTRUCTURANTE:</w:t>
      </w:r>
    </w:p>
    <w:p>
      <w:pPr>
        <w:pStyle w:val="Normal"/>
        <w:jc w:val="both"/>
        <w:rPr>
          <w:b/>
          <w:b/>
          <w:sz w:val="24"/>
        </w:rPr>
      </w:pPr>
      <w:r>
        <w:rPr>
          <w:b/>
          <w:sz w:val="24"/>
        </w:rPr>
      </w:r>
    </w:p>
    <w:p>
      <w:pPr>
        <w:pStyle w:val="Normal"/>
        <w:jc w:val="both"/>
        <w:rPr/>
      </w:pPr>
      <w:r>
        <w:rPr>
          <w:b/>
          <w:sz w:val="24"/>
        </w:rPr>
        <w:t xml:space="preserve">Sr. Alcalde:  </w:t>
      </w:r>
      <w:r>
        <w:rPr>
          <w:sz w:val="24"/>
        </w:rPr>
        <w:t>Informa que hay $10.000.000 para hacer los diseños de la calle Nueva Estructurante, que parte desde la población Santa Bárbara, y  termina en la calle Alejandro Galaz, La Nueva Estructurante Poniente, la que está a continuación de Arturo Prat y que no tiene diseño, y Roble que contempla Chapito y la Plaza.</w:t>
      </w:r>
    </w:p>
    <w:p>
      <w:pPr>
        <w:pStyle w:val="Normal"/>
        <w:jc w:val="both"/>
        <w:rPr>
          <w:sz w:val="24"/>
        </w:rPr>
      </w:pPr>
      <w:r>
        <w:rPr>
          <w:sz w:val="24"/>
        </w:rPr>
      </w:r>
    </w:p>
    <w:p>
      <w:pPr>
        <w:pStyle w:val="Normal"/>
        <w:jc w:val="both"/>
        <w:rPr/>
      </w:pPr>
      <w:r>
        <w:rPr>
          <w:b/>
          <w:sz w:val="24"/>
        </w:rPr>
        <w:t xml:space="preserve">C. Peña:  </w:t>
      </w:r>
      <w:r>
        <w:rPr>
          <w:sz w:val="24"/>
        </w:rPr>
        <w:t>Comenta que se podría entender que si se financia con fondos de desarrollo regional, el tema del Liceo del Vino; consulta cuál sería el proyecto que podría presentarse a recursos externos de la comunidad.</w:t>
      </w:r>
    </w:p>
    <w:p>
      <w:pPr>
        <w:pStyle w:val="Normal"/>
        <w:jc w:val="both"/>
        <w:rPr>
          <w:sz w:val="24"/>
        </w:rPr>
      </w:pPr>
      <w:r>
        <w:rPr>
          <w:sz w:val="24"/>
        </w:rPr>
      </w:r>
    </w:p>
    <w:p>
      <w:pPr>
        <w:pStyle w:val="Normal"/>
        <w:jc w:val="both"/>
        <w:rPr/>
      </w:pPr>
      <w:r>
        <w:rPr>
          <w:b/>
          <w:sz w:val="24"/>
        </w:rPr>
        <w:t xml:space="preserve">Sr. Alcalde:  </w:t>
      </w:r>
      <w:r>
        <w:rPr>
          <w:sz w:val="24"/>
        </w:rPr>
        <w:t>Señala que, de lo que nosotros estamos hablando son los diseños, y cuando tenemos el diseño, nosotros sabemos cuanto cuesta construir y eso son los recursos que vienen a continuación; o sea viene la primera etapa del diseño y la segunda etapa de ejecución; y en la ejecución es cuando conseguimos recursos externos que podría ser en este caso.</w:t>
      </w:r>
    </w:p>
    <w:p>
      <w:pPr>
        <w:pStyle w:val="Normal"/>
        <w:jc w:val="both"/>
        <w:rPr>
          <w:sz w:val="24"/>
        </w:rPr>
      </w:pPr>
      <w:r>
        <w:rPr>
          <w:sz w:val="24"/>
        </w:rPr>
        <w:t>Informa que el domingo anterior, fue llamado a propuesta pública la calle Portales por $610.000.000 cuya propuesta se abrirá el 15 de junio, después se adjudicarrá la propuesta. Comenta que la obra se ejecutará por lo menos en 10 meses.</w:t>
      </w:r>
    </w:p>
    <w:p>
      <w:pPr>
        <w:pStyle w:val="Normal"/>
        <w:jc w:val="both"/>
        <w:rPr>
          <w:b/>
          <w:b/>
          <w:sz w:val="24"/>
        </w:rPr>
      </w:pPr>
      <w:r>
        <w:rPr>
          <w:b/>
          <w:sz w:val="24"/>
        </w:rPr>
      </w:r>
    </w:p>
    <w:p>
      <w:pPr>
        <w:pStyle w:val="Normal"/>
        <w:numPr>
          <w:ilvl w:val="0"/>
          <w:numId w:val="1"/>
        </w:numPr>
        <w:jc w:val="both"/>
        <w:rPr>
          <w:b/>
          <w:b/>
          <w:sz w:val="24"/>
        </w:rPr>
      </w:pPr>
      <w:r>
        <w:rPr>
          <w:b/>
          <w:sz w:val="24"/>
        </w:rPr>
        <w:t>INSTALACIÓN DE  EMPRESA DE PARKET CAMINO A LO OVALLE:</w:t>
      </w:r>
    </w:p>
    <w:p>
      <w:pPr>
        <w:pStyle w:val="Normal"/>
        <w:jc w:val="both"/>
        <w:rPr>
          <w:b/>
          <w:b/>
          <w:sz w:val="24"/>
        </w:rPr>
      </w:pPr>
      <w:r>
        <w:rPr>
          <w:b/>
          <w:sz w:val="24"/>
        </w:rPr>
      </w:r>
    </w:p>
    <w:p>
      <w:pPr>
        <w:pStyle w:val="Normal"/>
        <w:jc w:val="both"/>
        <w:rPr/>
      </w:pPr>
      <w:r>
        <w:rPr>
          <w:b/>
          <w:sz w:val="24"/>
        </w:rPr>
        <w:t>Sr. Alcalde:</w:t>
      </w:r>
      <w:r>
        <w:rPr>
          <w:sz w:val="24"/>
        </w:rPr>
        <w:t xml:space="preserve">  Informa  que frente a Casablanca, camino a Lo Ovalle, ya está la instalación de una nueva empresa de parket. Comenta que  tuvo la oportunidad de recibir al inversionista, que trabajará aproximadamente en tres turnos, cuya producción ya está comprometida hacía los Estados Unidos, y trabajará en tres turnos, de sesenta trabajadores por turno; por tanto se emplearán allí por lo menos ciento ochenta personas. Se iniciaron los trabajos de construcción  de su galpón, y a continuación de ese galpón se cambia de ubicación transportes Núñez, que generalmente él estaciona sus vehículos en la calle Toribio Larraín,  en el sitio de los señores  Maldonado. </w:t>
      </w:r>
    </w:p>
    <w:p>
      <w:pPr>
        <w:pStyle w:val="Normal"/>
        <w:jc w:val="both"/>
        <w:rPr>
          <w:sz w:val="24"/>
        </w:rPr>
      </w:pPr>
      <w:r>
        <w:rPr>
          <w:sz w:val="24"/>
        </w:rPr>
      </w:r>
    </w:p>
    <w:p>
      <w:pPr>
        <w:pStyle w:val="Normal"/>
        <w:jc w:val="both"/>
        <w:rPr/>
      </w:pPr>
      <w:r>
        <w:rPr>
          <w:b/>
          <w:sz w:val="24"/>
        </w:rPr>
        <w:t>6.1. INFORMACIÓN DE REUNIÓN CON LA CÁMARA DE LA CONSTRUCCIÓN:</w:t>
      </w:r>
    </w:p>
    <w:p>
      <w:pPr>
        <w:pStyle w:val="Normal"/>
        <w:jc w:val="both"/>
        <w:rPr>
          <w:b/>
          <w:b/>
          <w:sz w:val="24"/>
        </w:rPr>
      </w:pPr>
      <w:r>
        <w:rPr>
          <w:b/>
          <w:sz w:val="24"/>
        </w:rPr>
      </w:r>
    </w:p>
    <w:p>
      <w:pPr>
        <w:pStyle w:val="Normal"/>
        <w:jc w:val="both"/>
        <w:rPr/>
      </w:pPr>
      <w:r>
        <w:rPr>
          <w:b/>
          <w:sz w:val="24"/>
        </w:rPr>
        <w:t xml:space="preserve">Sr. Alcalde:  </w:t>
      </w:r>
      <w:r>
        <w:rPr>
          <w:sz w:val="24"/>
        </w:rPr>
        <w:t>Informa que se tiene una discusión con la cámara de la construcción; comenta que ha tenido durante esta semana, una reunión con ellos y con la empresa constructora. Señala que el tema es, que la construcción de la calle Santa Luisa, Santo Toribio; allí está planificada la construcción de alrededor de 25 viviendas del programa especial de trabajadores PET. Comenta que, cuando se planifican estas obras, a quien le consulta es al Ministerio de la vivienda y urbanismo, cuyo jefe territorial, da la opinión técnica con respecto a si es viable o no es viable la instalación. Nosotros como municipio cuando se nos consulta en la última instancia, que es el cambio de uso de suelo que nos llama la secretaría regional ministerial de agricultura, hubo una oposición por su parte, por una razón muy sencilla; porque dicho sector está en el plan regulador, como zona de apoyo industrial, y si se construyen viviendas que van a estar paralelas, a lo que son el transporte, específicamente del señor Díaz y los señores Alvarado; vamos a tener en el futuro como sucede en la población aledaña a don Archibaldo Álvarez, el reclamo permanente y sistemático de los vecinos por los ruidos, carga y descarga etc., entonces nosotros advertimos eso, y se opuso al cambio de uso de suelo. Comenta que hay una gran discusión en este minuto, porque les pedía que cambiaran la ubicación, porque ve que es más importante que se sigan instalando en ese sector, que por naturaleza está reconocido en el plan regulador como industrial, y que instalemos viviendas más o menos de 350, 400 unidades de fomento que nos va a traer consecuencias a futuro. Como para poder arreglar alguna situación y poder llevar adelante tal vez esa inversión, propuso además, que si se seguía adelante con esta construcción de esa población, pese a la oposición que nosotros hemos manifestado, vuelve a decir que en esta materia somos muy pocamente consultados, porque es el ministerio de la vivienda y urbanismo, quien tiene la tuición en el tema, Señala que solicitó el cambio de una calle, la calle que estaba planificada en el centro de la población, la pidió que se hiciera paralela a transporte Alvarado y transportes Díaz, de por medio una cortina verde y la calle;  de tal forma que el ruido de ese sector quede un poco aminorado con la calle y con eso. Esa es la solución que planteó, porque la Cámara de Comercio tiene las personas que ya han obtenido los Subsidios y sería tal vez negarle la posibilidad que esa gente no pueda acceder a la vivienda. Vuelve a reiterar que la Cámara debería habernos dicho antes que es lo que pretendía en ese sector y como una forma de salida, propuso que la calle que va al centro, sea cambiada paralela a lo que es transportes Díaz y transportes Alvarado, para de esa manera tener menos impacto, en el movimiento que va  haber en ese  sector.</w:t>
      </w:r>
    </w:p>
    <w:p>
      <w:pPr>
        <w:pStyle w:val="Normal"/>
        <w:jc w:val="both"/>
        <w:rPr>
          <w:sz w:val="24"/>
        </w:rPr>
      </w:pPr>
      <w:r>
        <w:rPr>
          <w:sz w:val="24"/>
        </w:rPr>
      </w:r>
    </w:p>
    <w:p>
      <w:pPr>
        <w:pStyle w:val="Normal"/>
        <w:jc w:val="both"/>
        <w:rPr>
          <w:b/>
          <w:b/>
          <w:sz w:val="24"/>
        </w:rPr>
      </w:pPr>
      <w:r>
        <w:rPr>
          <w:b/>
          <w:sz w:val="24"/>
        </w:rPr>
        <w:t xml:space="preserve">6.2.  INVITACIÓN   AL   TEATRO   MUNICIPAL:   </w:t>
      </w:r>
    </w:p>
    <w:p>
      <w:pPr>
        <w:pStyle w:val="Normal"/>
        <w:jc w:val="both"/>
        <w:rPr>
          <w:b/>
          <w:b/>
          <w:sz w:val="24"/>
        </w:rPr>
      </w:pPr>
      <w:r>
        <w:rPr>
          <w:b/>
          <w:sz w:val="24"/>
        </w:rPr>
      </w:r>
    </w:p>
    <w:p>
      <w:pPr>
        <w:pStyle w:val="Normal"/>
        <w:jc w:val="both"/>
        <w:rPr/>
      </w:pPr>
      <w:r>
        <w:rPr>
          <w:b/>
          <w:sz w:val="24"/>
        </w:rPr>
        <w:t xml:space="preserve">Sr. Alcalde:  </w:t>
      </w:r>
      <w:r>
        <w:rPr>
          <w:sz w:val="24"/>
        </w:rPr>
        <w:t xml:space="preserve">Informa sobre una invitación para mañana miércoles 25 de mayo a las 11:00 hrs. en el teatro Municipal, con respecto a la comisión que nació en este concejo municipal hace un tiempo atrás, y que lo preside el Monseñor Leopoldo Núñez Huerta Vicario Episcopal y presenta de la comisión Setana para la canonización  del Padre Alberto Hurtado, la Fundación del Hogar de Cristo de la V región, y la Municipalidad. </w:t>
      </w:r>
    </w:p>
    <w:p>
      <w:pPr>
        <w:pStyle w:val="Normal"/>
        <w:jc w:val="both"/>
        <w:rPr>
          <w:sz w:val="24"/>
        </w:rPr>
      </w:pPr>
      <w:r>
        <w:rPr>
          <w:sz w:val="24"/>
        </w:rPr>
        <w:t>Comenta que cuando la virgen de Lo Vásquez visitó la comuna de Casablanca, nosotros le dimos la medalla como hija Ilustre de la comuna de Casablanca. Cree que uno de los personajes más relevantes de la comuna ha tenido, a parte de su quehacer de lo héroes y poetas, es el  Padre Alberto Hurtado; y que a su juicio merece su condecoración con la medalla de Hijo Ilustre. Comenta que quería pedir y plantear en este concejo municipal, esta solicitud de entregar la condecoración de entregar la condecoración de Hijo Ilustre al Padre Hurtado a título póstumo, el día en que sea canonizado o antes, después de como la comisión lo tome. Ofrece la palabra.</w:t>
      </w:r>
    </w:p>
    <w:p>
      <w:pPr>
        <w:pStyle w:val="Normal"/>
        <w:jc w:val="both"/>
        <w:rPr>
          <w:sz w:val="24"/>
        </w:rPr>
      </w:pPr>
      <w:r>
        <w:rPr>
          <w:sz w:val="24"/>
        </w:rPr>
      </w:r>
    </w:p>
    <w:p>
      <w:pPr>
        <w:pStyle w:val="Normal"/>
        <w:jc w:val="both"/>
        <w:rPr>
          <w:sz w:val="24"/>
        </w:rPr>
      </w:pPr>
      <w:r>
        <w:rPr>
          <w:sz w:val="24"/>
        </w:rPr>
        <w:t xml:space="preserve">Los Sres. Concejales </w:t>
      </w:r>
      <w:r>
        <w:rPr>
          <w:b/>
          <w:sz w:val="24"/>
        </w:rPr>
        <w:t>ACUERDAN Nº 1417</w:t>
      </w:r>
      <w:r>
        <w:rPr>
          <w:sz w:val="24"/>
        </w:rPr>
        <w:t xml:space="preserve"> “Entregar condecoración  de Hijo Ilustre de Casablanca a título póstumo al Padre Alberto Hurtado”.</w:t>
      </w:r>
    </w:p>
    <w:p>
      <w:pPr>
        <w:pStyle w:val="Normal"/>
        <w:jc w:val="both"/>
        <w:rPr>
          <w:sz w:val="24"/>
        </w:rPr>
      </w:pPr>
      <w:r>
        <w:rPr>
          <w:sz w:val="24"/>
        </w:rPr>
        <w:t>Se toma el Acuerdo sin la presencia del Concejal Roberto Burgos.</w:t>
      </w:r>
    </w:p>
    <w:p>
      <w:pPr>
        <w:pStyle w:val="Normal"/>
        <w:jc w:val="both"/>
        <w:rPr>
          <w:sz w:val="24"/>
        </w:rPr>
      </w:pPr>
      <w:r>
        <w:rPr>
          <w:sz w:val="24"/>
        </w:rPr>
      </w:r>
    </w:p>
    <w:p>
      <w:pPr>
        <w:pStyle w:val="Normal"/>
        <w:jc w:val="both"/>
        <w:rPr/>
      </w:pPr>
      <w:r>
        <w:rPr>
          <w:b/>
          <w:sz w:val="24"/>
        </w:rPr>
        <w:t xml:space="preserve">Sr. Alcalde:  </w:t>
      </w:r>
      <w:r>
        <w:rPr>
          <w:sz w:val="24"/>
        </w:rPr>
        <w:t>Hay acuerdo para la proposición.</w:t>
      </w:r>
    </w:p>
    <w:p>
      <w:pPr>
        <w:pStyle w:val="Normal"/>
        <w:jc w:val="both"/>
        <w:rPr>
          <w:sz w:val="24"/>
        </w:rPr>
      </w:pPr>
      <w:r>
        <w:rPr>
          <w:sz w:val="24"/>
        </w:rPr>
      </w:r>
    </w:p>
    <w:p>
      <w:pPr>
        <w:pStyle w:val="Normal"/>
        <w:jc w:val="both"/>
        <w:rPr>
          <w:b/>
          <w:b/>
          <w:sz w:val="24"/>
        </w:rPr>
      </w:pPr>
      <w:r>
        <w:rPr>
          <w:b/>
          <w:sz w:val="24"/>
        </w:rPr>
        <w:t>6.3.  PETICIÓN  DE  LIENZO  GRUPO  JUVENIL  JUPACH:</w:t>
      </w:r>
    </w:p>
    <w:p>
      <w:pPr>
        <w:pStyle w:val="Normal"/>
        <w:jc w:val="both"/>
        <w:rPr>
          <w:b/>
          <w:b/>
          <w:sz w:val="24"/>
        </w:rPr>
      </w:pPr>
      <w:r>
        <w:rPr>
          <w:b/>
          <w:sz w:val="24"/>
        </w:rPr>
      </w:r>
    </w:p>
    <w:p>
      <w:pPr>
        <w:pStyle w:val="Normal"/>
        <w:jc w:val="both"/>
        <w:rPr/>
      </w:pPr>
      <w:r>
        <w:rPr>
          <w:b/>
          <w:sz w:val="24"/>
        </w:rPr>
        <w:t xml:space="preserve">C. Peña:  </w:t>
      </w:r>
      <w:r>
        <w:rPr>
          <w:sz w:val="24"/>
        </w:rPr>
        <w:t>Informa que hay una petición del grupo juvenil de la iglesia  JUPACH, y la petición consiste en que si le podemos donar los lienzos que se usaron para el tema de la  movilización municipal y los cuales fueron adquiridos con fondos de todos los presentes; porque ellos necesitan material para su funcionamiento. Alcalde se accede a la petición.</w:t>
      </w:r>
    </w:p>
    <w:p>
      <w:pPr>
        <w:pStyle w:val="Normal"/>
        <w:jc w:val="both"/>
        <w:rPr>
          <w:b/>
          <w:b/>
          <w:sz w:val="24"/>
        </w:rPr>
      </w:pPr>
      <w:r>
        <w:rPr>
          <w:b/>
          <w:sz w:val="24"/>
        </w:rPr>
      </w:r>
    </w:p>
    <w:p>
      <w:pPr>
        <w:pStyle w:val="Normal"/>
        <w:jc w:val="both"/>
        <w:rPr>
          <w:b/>
          <w:b/>
          <w:sz w:val="24"/>
        </w:rPr>
      </w:pPr>
      <w:r>
        <w:rPr>
          <w:b/>
          <w:sz w:val="24"/>
        </w:rPr>
        <w:t>6.4.  SOLICITA  CALIFICAR  CENA  PAN  Y  VENDIMIA:</w:t>
      </w:r>
    </w:p>
    <w:p>
      <w:pPr>
        <w:pStyle w:val="Normal"/>
        <w:jc w:val="both"/>
        <w:rPr>
          <w:b/>
          <w:b/>
          <w:sz w:val="24"/>
        </w:rPr>
      </w:pPr>
      <w:r>
        <w:rPr>
          <w:b/>
          <w:sz w:val="24"/>
        </w:rPr>
      </w:r>
    </w:p>
    <w:p>
      <w:pPr>
        <w:pStyle w:val="Normal"/>
        <w:jc w:val="both"/>
        <w:rPr/>
      </w:pPr>
      <w:r>
        <w:rPr>
          <w:b/>
          <w:sz w:val="24"/>
        </w:rPr>
        <w:t>C. Peña:</w:t>
      </w:r>
      <w:r>
        <w:rPr>
          <w:sz w:val="24"/>
        </w:rPr>
        <w:t xml:space="preserve">  Desea proponerle al Concejo una nota a la comisión que estuvo a cargo de la cena Pan y Vendimia; expresando un poco la preocupación del concejo, por el hecho de que no se permitió hablar al concejal Burgos quien iba en representación  empoderado por este concejo. Cree que es una falta de respeto al concejo, al cargo de concejal y a la representación que llevaba otorgada por el concejo; entonces sería bueno una nota a nombre del concejo expresando esto.</w:t>
      </w:r>
    </w:p>
    <w:p>
      <w:pPr>
        <w:pStyle w:val="Normal"/>
        <w:jc w:val="both"/>
        <w:rPr>
          <w:sz w:val="24"/>
        </w:rPr>
      </w:pPr>
      <w:r>
        <w:rPr>
          <w:sz w:val="24"/>
        </w:rPr>
      </w:r>
    </w:p>
    <w:p>
      <w:pPr>
        <w:pStyle w:val="Normal"/>
        <w:jc w:val="both"/>
        <w:rPr/>
      </w:pPr>
      <w:r>
        <w:rPr>
          <w:b/>
          <w:sz w:val="24"/>
        </w:rPr>
        <w:t>C. Reyes:</w:t>
      </w:r>
      <w:r>
        <w:rPr>
          <w:sz w:val="24"/>
        </w:rPr>
        <w:t xml:space="preserve">  Consulta si explícitamente le dijeron que no al concejal Burgos o no tuvo tiempo.</w:t>
      </w:r>
    </w:p>
    <w:p>
      <w:pPr>
        <w:pStyle w:val="Normal"/>
        <w:jc w:val="both"/>
        <w:rPr>
          <w:sz w:val="24"/>
        </w:rPr>
      </w:pPr>
      <w:r>
        <w:rPr>
          <w:sz w:val="24"/>
        </w:rPr>
      </w:r>
    </w:p>
    <w:p>
      <w:pPr>
        <w:pStyle w:val="Normal"/>
        <w:jc w:val="both"/>
        <w:rPr/>
      </w:pPr>
      <w:r>
        <w:rPr>
          <w:b/>
          <w:sz w:val="24"/>
        </w:rPr>
        <w:t xml:space="preserve">C. Peña:  </w:t>
      </w:r>
      <w:r>
        <w:rPr>
          <w:sz w:val="24"/>
        </w:rPr>
        <w:t>Señala que explícitamente no lo dejaron hablar.</w:t>
      </w:r>
    </w:p>
    <w:p>
      <w:pPr>
        <w:pStyle w:val="Normal"/>
        <w:jc w:val="both"/>
        <w:rPr>
          <w:sz w:val="24"/>
        </w:rPr>
      </w:pPr>
      <w:r>
        <w:rPr>
          <w:sz w:val="24"/>
        </w:rPr>
      </w:r>
    </w:p>
    <w:p>
      <w:pPr>
        <w:pStyle w:val="Normal"/>
        <w:jc w:val="both"/>
        <w:rPr/>
      </w:pPr>
      <w:r>
        <w:rPr>
          <w:b/>
          <w:sz w:val="24"/>
        </w:rPr>
        <w:t xml:space="preserve">Sr. Alcalde:  </w:t>
      </w:r>
      <w:r>
        <w:rPr>
          <w:sz w:val="24"/>
        </w:rPr>
        <w:t>Le comenta al concejal Undurraga, que esta discusión es un tema de puntos varios por el concejal Peña, una propuesta formal del concejo, a la comisión organizadora de la cena Pan y Vendimia; y que por la negativa de darle la oportunidad al concejal Burgos de hablar en su momento, ya que iba en representación del Alcalde.</w:t>
      </w:r>
    </w:p>
    <w:p>
      <w:pPr>
        <w:pStyle w:val="Normal"/>
        <w:jc w:val="both"/>
        <w:rPr>
          <w:sz w:val="24"/>
        </w:rPr>
      </w:pPr>
      <w:r>
        <w:rPr>
          <w:sz w:val="24"/>
        </w:rPr>
      </w:r>
    </w:p>
    <w:p>
      <w:pPr>
        <w:pStyle w:val="Normal"/>
        <w:jc w:val="both"/>
        <w:rPr/>
      </w:pPr>
      <w:r>
        <w:rPr>
          <w:b/>
          <w:sz w:val="24"/>
        </w:rPr>
        <w:t xml:space="preserve">C. Undurraga:  </w:t>
      </w:r>
      <w:r>
        <w:rPr>
          <w:sz w:val="24"/>
        </w:rPr>
        <w:t>Cree que es un buen argumento, y no es tampoco para declarar un conflicto. Piensa que hay que tener un poco de cautela, porque hay muchos empresarios que no están dentro de la asociación de viñateros, por tanto hay que tener mucho cuidado, porque es gente que ha cooperado mucho a la comunidad, y es gente que le gusta dar con la mano derecha, que no sepa la mano izquierda. Comenta que ha tenido  varios casos de gente que ha aportado cosas a la municipalidad y que no quieren que sus nombres se sepan; y no son cifras menores sino que cifras importantes.</w:t>
      </w:r>
    </w:p>
    <w:p>
      <w:pPr>
        <w:pStyle w:val="Normal"/>
        <w:jc w:val="both"/>
        <w:rPr>
          <w:sz w:val="24"/>
        </w:rPr>
      </w:pPr>
      <w:r>
        <w:rPr>
          <w:sz w:val="24"/>
        </w:rPr>
        <w:t>Señala que hay gente que no solamente coopera con la parte municipal, hay gente que coopera con el asilo de ancianos, hay gente que coopera con la iglesia. Comenta que acaba de regalar un sitio en Tapihue para construir una capilla y eso no lo sabe nadie, hay gente que cooperó pintando, cambiando piso, y nadie lo publicó en el diario, en la radio para decir que dieron por peso para tal cosa. Cree que esa reflexión que algunos tienen sobre los empresarios, debiéramos dejarlo un poco de lado y actuar con más altura de miras porque es gente que trabaja dentro de sus medios lo mejor posible; y le gustaría algún día poder mostrar la fórmula que tienen de trabajar ellos con sus trabajadores, el buen contacto que tienen con su gente y la disposición que tienen con la comuna de Casablanca. Porque sabe que muchos empresarios cooperan con la comuna, otros con la comunidad, y es gente que siempre está dispuesta a dar algo, por tanto no lo ve desde el punto de vista que haya un distanciamiento y no es una obligación; pero puede decir que a cualquier viña  que uno vaya, tiene baño para su personal, mucho mejores de lo que tiene cualquier organismo público de esta comuna., con mucho menos recursos que esta comuna. Entonces son percepciones malas de la gente, que tenemos que dejarla de lado, es decir, si nosotros deseamos sacar a la comuna adelante, donde todos estamos ayudando y cooperando; piensa que no es el momento de decir que no hay una buena percepción, porque cuando se produce eso, el otro lado te”devuelve la pelota”. Entonces cuando uno trate de conseguir algo de los empresarios, ellos van a decir, para qué, si el concejo me mira pésimo, por tanto arréglenselas ustedes.</w:t>
      </w:r>
    </w:p>
    <w:p>
      <w:pPr>
        <w:pStyle w:val="Normal"/>
        <w:jc w:val="both"/>
        <w:rPr>
          <w:sz w:val="24"/>
        </w:rPr>
      </w:pPr>
      <w:r>
        <w:rPr>
          <w:sz w:val="24"/>
        </w:rPr>
      </w:r>
    </w:p>
    <w:p>
      <w:pPr>
        <w:pStyle w:val="Normal"/>
        <w:jc w:val="both"/>
        <w:rPr/>
      </w:pPr>
      <w:r>
        <w:rPr>
          <w:b/>
          <w:sz w:val="24"/>
        </w:rPr>
        <w:t xml:space="preserve">C. Peña:  </w:t>
      </w:r>
      <w:r>
        <w:rPr>
          <w:sz w:val="24"/>
        </w:rPr>
        <w:t>Expresa que le gustaría aclarar una cosa, que cuando está planteando esto, es cierto que hizo ese comentario al concejal Undurraga, en una conversación informal que tuvieron; pero se refería a la vinculación que existe con el concejo, en términos de poder trabajar en conjunto algunos temas en que siente que hay una debilidad, cree que reconocer que hay una debilidad, no significa  no reconocer los méritos que puedan tener los empresarios en el aspecto de su compromiso social, no estaba apuntando a  eso, sino que estaba diciendo, que de repente estamos  como compartimiento  estanco porque siente que la ruta del vino y en el plano turístico, es como compartimiento estanco nosotros lo analizábamos, cuando hicimos el encuentro cultural, de cómo podíamos mejorar la vinculación. También es cierto que hay una falta de vinculación entre el concejo, tal vez el presidente del concejo, como alcalde tiene más posibilidad de contactarse con el sector vitivinícola, pero el resto del concejo excepto en una oportunidad donde estuvieron en la viña cuando expuso el señor Morandé, desde esa fecha no hemos tenido nunca más ningún tipo de contacto. Y el hecho que haya pasado eso con el concejal Burgos, le mueve a pensar, que tal vez tenemos que mejorar el vínculo entre el concejo y el mundo empresarial referido específicamente al sector vitivinícola; y eso no es menospreciar lo que ellos hacen, sino que tratar de mejorar en cómo podemos vincularnos, y como podemos hacer cosas en conjunto que mejoren la comuna. Expresa que, primero no quiere que se le mal interprete, segundo no desconoce los aportes que los empresarios hacen, porque también es uno de los que piden aporte a los empresarios en su calidad de bombero; pero si le gustaría vincular  en mejor forma, lo que es este concejo, con ese mundo, que siente desde su percepción a título  personal es que hay una debilidad que deberíamos mejorarla. Señala que una carta apunta un poco a eso, como a decirles que aquí hay un concejo, se nominó un concejal y cómo podemos hacer que ellos nos reconozcan también en nuestro rol; es decir que también haya un reconocimiento de ellos, hacia que tú eres una autoridad elegida que representa a la comunidad y que tiene también algo que opinar en este mundo, y por lo tanto es bueno que te tomen en cuenta, es tan simplemente como eso; no cree que eso vaya a generar una declaración de guerra. Comenta que está pidiendo que la nota sea elaborada en términos respetuosos, solo hacer ver la preocupación que tenemos por un hecho, que nos parece que no debió haberse dado.</w:t>
      </w:r>
    </w:p>
    <w:p>
      <w:pPr>
        <w:pStyle w:val="Normal"/>
        <w:jc w:val="both"/>
        <w:rPr>
          <w:sz w:val="24"/>
        </w:rPr>
      </w:pPr>
      <w:r>
        <w:rPr>
          <w:sz w:val="24"/>
        </w:rPr>
      </w:r>
    </w:p>
    <w:p>
      <w:pPr>
        <w:pStyle w:val="Normal"/>
        <w:jc w:val="both"/>
        <w:rPr/>
      </w:pPr>
      <w:r>
        <w:rPr>
          <w:b/>
          <w:sz w:val="24"/>
        </w:rPr>
        <w:t xml:space="preserve">C. Undurraga:  </w:t>
      </w:r>
      <w:r>
        <w:rPr>
          <w:sz w:val="24"/>
        </w:rPr>
        <w:t>Respecto a lo anterior, señala que tomó la percepción del concejal Peña y ha tomado percepciones anteriores, no es algo contra el concejal Peña, ha tomado comentarios del señor Alcalde, o sea está diciendo una cosa en forma global. Ahora sobre lo que el concejal Peña dice, sobre la integración como asociación, no debemos olvidar que el empresario es tremendamente individualista, y lo comentó en la intervención anterior, que hay muchos productores de vino que no están dentro de la asociación de viñateros, o están disconformes con la participación, pero no hay que “meter al saco a todos” porque también hay muchas empresas más. Comenta que se siente culpable, como perteneciente al Estado y siendo concejal, se siente culpable de que nuestra comuna no pueda ofrecer algo atrayente para una ruta del vino; porque si uno sale por la puerta principal de la Municipalidad, dobla a mano izquierda, camina quince metros y se van a encontrar con un muro que debiera estar demolido, y se le dio un permiso de funcionamiento a un negocio por, entonces qué imagen se está dando. Por tanto cree que las cosas tienen que ser recíprocas; había una comisión que tiene que funcionar con el asunto de crear los lazos, pero no funciona.</w:t>
      </w:r>
    </w:p>
    <w:p>
      <w:pPr>
        <w:pStyle w:val="Normal"/>
        <w:jc w:val="both"/>
        <w:rPr>
          <w:sz w:val="24"/>
        </w:rPr>
      </w:pPr>
      <w:r>
        <w:rPr>
          <w:sz w:val="24"/>
        </w:rPr>
      </w:r>
    </w:p>
    <w:p>
      <w:pPr>
        <w:pStyle w:val="Normal"/>
        <w:jc w:val="both"/>
        <w:rPr/>
      </w:pPr>
      <w:r>
        <w:rPr>
          <w:b/>
          <w:sz w:val="24"/>
        </w:rPr>
        <w:t xml:space="preserve">C. Reyes:  </w:t>
      </w:r>
      <w:r>
        <w:rPr>
          <w:sz w:val="24"/>
        </w:rPr>
        <w:t>Consulta si los discursos fueron al inicio.</w:t>
      </w:r>
    </w:p>
    <w:p>
      <w:pPr>
        <w:pStyle w:val="Normal"/>
        <w:jc w:val="both"/>
        <w:rPr>
          <w:sz w:val="24"/>
        </w:rPr>
      </w:pPr>
      <w:r>
        <w:rPr>
          <w:sz w:val="24"/>
        </w:rPr>
      </w:r>
    </w:p>
    <w:p>
      <w:pPr>
        <w:pStyle w:val="Normal"/>
        <w:jc w:val="both"/>
        <w:rPr/>
      </w:pPr>
      <w:r>
        <w:rPr>
          <w:b/>
          <w:sz w:val="24"/>
        </w:rPr>
        <w:t xml:space="preserve">C. Undurraga:  </w:t>
      </w:r>
      <w:r>
        <w:rPr>
          <w:sz w:val="24"/>
        </w:rPr>
        <w:t>Comenta que inició el discurso, el presidente de la asociación de vinos, después hubo un pequeño acto y habló el Padre Poblete. Señala que cuado fue a retirar sus entradas, dentro del programa tenía que hablar el Secretario Municipal, en representación del Alcalde, ya que se encontraba fuera del país. Entonces le comentó a la niña que el señor Secretario Municipal no asistiría, sino que el concejal Burgos asistiría en representación del Alcalde; eso fue lo que comentó en una reunión aquí, dentro de la oficina de ellos, después allá no supo, no se metió, no le correspondía.</w:t>
      </w:r>
    </w:p>
    <w:p>
      <w:pPr>
        <w:pStyle w:val="Normal"/>
        <w:jc w:val="both"/>
        <w:rPr>
          <w:sz w:val="24"/>
        </w:rPr>
      </w:pPr>
      <w:r>
        <w:rPr>
          <w:sz w:val="24"/>
        </w:rPr>
      </w:r>
    </w:p>
    <w:p>
      <w:pPr>
        <w:pStyle w:val="Normal"/>
        <w:jc w:val="both"/>
        <w:rPr/>
      </w:pPr>
      <w:r>
        <w:rPr>
          <w:b/>
          <w:sz w:val="24"/>
        </w:rPr>
        <w:t xml:space="preserve">C. Peña:  </w:t>
      </w:r>
      <w:r>
        <w:rPr>
          <w:sz w:val="24"/>
        </w:rPr>
        <w:t xml:space="preserve">Cree que lo mejor sería esperar al concejal Burgos y preguntarle a él. </w:t>
      </w:r>
    </w:p>
    <w:p>
      <w:pPr>
        <w:pStyle w:val="Normal"/>
        <w:jc w:val="both"/>
        <w:rPr>
          <w:sz w:val="24"/>
        </w:rPr>
      </w:pPr>
      <w:r>
        <w:rPr>
          <w:sz w:val="24"/>
        </w:rPr>
        <w:t>Hace entrega de un bolso que se suponía que era material que nos pidió el concejal Burgos. Hace entrega al Secretario Municipal, con un material de información.</w:t>
      </w:r>
    </w:p>
    <w:p>
      <w:pPr>
        <w:pStyle w:val="Normal"/>
        <w:jc w:val="both"/>
        <w:rPr>
          <w:sz w:val="24"/>
        </w:rPr>
      </w:pPr>
      <w:r>
        <w:rPr>
          <w:sz w:val="24"/>
        </w:rPr>
        <w:t>Da sus excusas con respecto al día de mañana. Comenta que le hubiera gustado mucho poder  asistir al tema del Padre Hurtado, pero mañana tiene un compromiso en el hospital en Santiago con su señora y no cree que alcance a volver; por tanto pide que den sus excusas a esta comisión, porque siendo un tema que le interesa mucho no podrá estar presente.</w:t>
      </w:r>
    </w:p>
    <w:p>
      <w:pPr>
        <w:pStyle w:val="Normal"/>
        <w:jc w:val="both"/>
        <w:rPr>
          <w:sz w:val="24"/>
        </w:rPr>
      </w:pPr>
      <w:r>
        <w:rPr>
          <w:sz w:val="24"/>
        </w:rPr>
      </w:r>
    </w:p>
    <w:p>
      <w:pPr>
        <w:pStyle w:val="Normal"/>
        <w:jc w:val="both"/>
        <w:rPr/>
      </w:pPr>
      <w:r>
        <w:rPr>
          <w:b/>
          <w:sz w:val="24"/>
        </w:rPr>
        <w:t xml:space="preserve">Sr. Alcalde:  </w:t>
      </w:r>
      <w:r>
        <w:rPr>
          <w:sz w:val="24"/>
        </w:rPr>
        <w:t>Desea manifestar por última vez, el llamado a los señores concejales que van a ir al Congreso Nacional de Municipios  Arica 2005, a partir del 22 al25 de junio, ya que se debe hacer las reservaciones del avión, del hotel, por tanto se requiere con anticipación.</w:t>
      </w:r>
    </w:p>
    <w:p>
      <w:pPr>
        <w:pStyle w:val="Normal"/>
        <w:jc w:val="both"/>
        <w:rPr>
          <w:sz w:val="24"/>
        </w:rPr>
      </w:pPr>
      <w:r>
        <w:rPr>
          <w:sz w:val="24"/>
        </w:rPr>
      </w:r>
    </w:p>
    <w:p>
      <w:pPr>
        <w:pStyle w:val="Normal"/>
        <w:jc w:val="both"/>
        <w:rPr>
          <w:b/>
          <w:b/>
          <w:sz w:val="24"/>
        </w:rPr>
      </w:pPr>
      <w:r>
        <w:rPr>
          <w:b/>
          <w:sz w:val="24"/>
        </w:rPr>
        <w:t>6.5.  TEMA    PENDIENTE   EN  SESIÓN  ANTERIOR:  LICITACIÓN VALLE</w:t>
      </w:r>
    </w:p>
    <w:p>
      <w:pPr>
        <w:pStyle w:val="Normal"/>
        <w:jc w:val="both"/>
        <w:rPr>
          <w:b/>
          <w:b/>
          <w:sz w:val="24"/>
        </w:rPr>
      </w:pPr>
      <w:r>
        <w:rPr>
          <w:b/>
          <w:sz w:val="24"/>
        </w:rPr>
        <w:t xml:space="preserve">        </w:t>
      </w:r>
      <w:r>
        <w:rPr>
          <w:b/>
          <w:sz w:val="24"/>
        </w:rPr>
        <w:t>LAS TERMITAS:</w:t>
      </w:r>
    </w:p>
    <w:p>
      <w:pPr>
        <w:pStyle w:val="Normal"/>
        <w:jc w:val="both"/>
        <w:rPr>
          <w:b/>
          <w:b/>
          <w:sz w:val="24"/>
        </w:rPr>
      </w:pPr>
      <w:r>
        <w:rPr>
          <w:b/>
          <w:sz w:val="24"/>
        </w:rPr>
      </w:r>
    </w:p>
    <w:p>
      <w:pPr>
        <w:pStyle w:val="Normal"/>
        <w:jc w:val="both"/>
        <w:rPr/>
      </w:pPr>
      <w:r>
        <w:rPr>
          <w:b/>
          <w:sz w:val="24"/>
        </w:rPr>
        <w:t xml:space="preserve">C. Reyes:  </w:t>
      </w:r>
      <w:r>
        <w:rPr>
          <w:sz w:val="24"/>
        </w:rPr>
        <w:t xml:space="preserve">Señala que en la sesión anterior se les pidió aprobar el llamado a licitación para el “Valle las Termitas” y pedimos un informe al señor abogado, si correspondía hacerlo en forma privada o pública; y aquí viene el informe. Comenta que estuvo con el señor Danilo Castillo, y él le dijo que necesitaba lo antes posible nuestra pronunciación, para poder  echar a andar este asunto. </w:t>
      </w:r>
    </w:p>
    <w:p>
      <w:pPr>
        <w:pStyle w:val="Normal"/>
        <w:jc w:val="both"/>
        <w:rPr>
          <w:sz w:val="24"/>
        </w:rPr>
      </w:pPr>
      <w:r>
        <w:rPr>
          <w:sz w:val="24"/>
        </w:rPr>
      </w:r>
    </w:p>
    <w:p>
      <w:pPr>
        <w:pStyle w:val="Normal"/>
        <w:jc w:val="both"/>
        <w:rPr/>
      </w:pPr>
      <w:r>
        <w:rPr>
          <w:b/>
          <w:sz w:val="24"/>
        </w:rPr>
        <w:t xml:space="preserve">C. Peña:  </w:t>
      </w:r>
      <w:r>
        <w:rPr>
          <w:sz w:val="24"/>
        </w:rPr>
        <w:t>Comenta que, tiene entendido, que eso se zanjó por la vía de que el monto que después se determinó cuando se dio el costo, no correspondía a una licitación privada, sino que a una licitación pública.</w:t>
      </w:r>
    </w:p>
    <w:p>
      <w:pPr>
        <w:pStyle w:val="Normal"/>
        <w:jc w:val="both"/>
        <w:rPr>
          <w:sz w:val="24"/>
        </w:rPr>
      </w:pPr>
      <w:r>
        <w:rPr>
          <w:sz w:val="24"/>
        </w:rPr>
      </w:r>
    </w:p>
    <w:p>
      <w:pPr>
        <w:pStyle w:val="Normal"/>
        <w:jc w:val="both"/>
        <w:rPr/>
      </w:pPr>
      <w:r>
        <w:rPr>
          <w:b/>
          <w:sz w:val="24"/>
        </w:rPr>
        <w:t xml:space="preserve">Sr.  Secretario Municipal:  </w:t>
      </w:r>
      <w:r>
        <w:rPr>
          <w:sz w:val="24"/>
        </w:rPr>
        <w:t>Señala que el administrador lo presentó y después se le argumentó por parte del concejo, y retiró la presentación por el momento.</w:t>
      </w:r>
    </w:p>
    <w:p>
      <w:pPr>
        <w:pStyle w:val="Normal"/>
        <w:jc w:val="both"/>
        <w:rPr>
          <w:sz w:val="24"/>
        </w:rPr>
      </w:pPr>
      <w:r>
        <w:rPr>
          <w:sz w:val="24"/>
        </w:rPr>
      </w:r>
    </w:p>
    <w:p>
      <w:pPr>
        <w:pStyle w:val="Normal"/>
        <w:jc w:val="both"/>
        <w:rPr/>
      </w:pPr>
      <w:r>
        <w:rPr>
          <w:b/>
          <w:sz w:val="24"/>
        </w:rPr>
        <w:t xml:space="preserve">Sr. Alventosa:  </w:t>
      </w:r>
      <w:r>
        <w:rPr>
          <w:sz w:val="24"/>
        </w:rPr>
        <w:t>Plantea que el Serviu asegura la ejecución directa al municipio, los fondos no son municipales, comenta que el otro día consultó, y lo que se tenía que hacer era aclarar eso, porque ya habían ejecutado programas así. Los fondos son un subsidio Serviu, que se paga directamente al contratante; en este caso lo que el Serviu hace, porque al tratarse de un plan piloto, lo asignó directamente al municipio. Porque la experiencia, entiende que los diferentes planes, ha tenido un buen formato.</w:t>
      </w:r>
    </w:p>
    <w:p>
      <w:pPr>
        <w:pStyle w:val="Normal"/>
        <w:jc w:val="both"/>
        <w:rPr>
          <w:sz w:val="24"/>
        </w:rPr>
      </w:pPr>
      <w:r>
        <w:rPr>
          <w:sz w:val="24"/>
        </w:rPr>
      </w:r>
    </w:p>
    <w:p>
      <w:pPr>
        <w:pStyle w:val="Normal"/>
        <w:jc w:val="both"/>
        <w:rPr/>
      </w:pPr>
      <w:r>
        <w:rPr>
          <w:b/>
          <w:sz w:val="24"/>
        </w:rPr>
        <w:t xml:space="preserve">Sr. Alcalde:  </w:t>
      </w:r>
      <w:r>
        <w:rPr>
          <w:sz w:val="24"/>
        </w:rPr>
        <w:t xml:space="preserve">Señala que entonces la Municipalidad tendrá que pagar la publicación, cuyo valor son cuatrocientos y tantos mil pesos, tendrá que asumir los gastos administrativos; por tanto en un millón de pesos que no está dentro del proyecto. Entonces eso es lo que ve desde partida; luego el acta sobre el tema de la presentación, y efectivamente es un traspaso de recursos del Serviu al municipio, para ejecutar un proyecto que es piloto el tema de las termitas, porque recién sería en Chile que iniciarían un tema de subsidio para arreglar ese tema. Comenta que no ha leído el informe del abogado, pero ese proyecto del Valle de las Termitas hace mucho tiempo que está esperando. </w:t>
      </w:r>
    </w:p>
    <w:p>
      <w:pPr>
        <w:pStyle w:val="Normal"/>
        <w:jc w:val="both"/>
        <w:rPr>
          <w:sz w:val="24"/>
        </w:rPr>
      </w:pPr>
      <w:r>
        <w:rPr>
          <w:sz w:val="24"/>
        </w:rPr>
      </w:r>
    </w:p>
    <w:p>
      <w:pPr>
        <w:pStyle w:val="Normal"/>
        <w:jc w:val="both"/>
        <w:rPr/>
      </w:pPr>
      <w:r>
        <w:rPr>
          <w:b/>
          <w:sz w:val="24"/>
        </w:rPr>
        <w:t xml:space="preserve">C. Undurraga:  </w:t>
      </w:r>
      <w:r>
        <w:rPr>
          <w:sz w:val="24"/>
        </w:rPr>
        <w:t>Señala que solicitó un informe escrito por el Abogado, porque una cosa bien sencilla; porque esperaba que el Alcalde llegara, para que leyera la carta que se envió en esa oportunidad. Cree que la carta está mal enviada, mal presentada al concejo; entonces le gustaría que el Alcalde le diera “un tironcito de orejas” al su efectivo enviante, porque aduce a una deuda con la empresa el mercurio para no hacer la publicación. Entonces eso lo tomó como una cosa que no era lógico de presentarlo, debido a eso solicitó un informe de derecho, porque no le importaba de cómo era el monto, pero la forma de cómo se presentó la carta no fue la adecuada.</w:t>
      </w:r>
    </w:p>
    <w:p>
      <w:pPr>
        <w:pStyle w:val="Normal"/>
        <w:jc w:val="both"/>
        <w:rPr>
          <w:sz w:val="24"/>
        </w:rPr>
      </w:pPr>
      <w:r>
        <w:rPr>
          <w:sz w:val="24"/>
        </w:rPr>
      </w:r>
    </w:p>
    <w:p>
      <w:pPr>
        <w:pStyle w:val="Normal"/>
        <w:jc w:val="both"/>
        <w:rPr/>
      </w:pPr>
      <w:r>
        <w:rPr>
          <w:b/>
          <w:sz w:val="24"/>
        </w:rPr>
        <w:t xml:space="preserve">Sr. Alcalde:  </w:t>
      </w:r>
      <w:r>
        <w:rPr>
          <w:sz w:val="24"/>
        </w:rPr>
        <w:t>Comenta, que además no está asignado en los gastos del subsidio, todo el gasto administrativo, que asciende a más de un millón de pesos porque por publicar en el mercurio cobran cuatrocientos o quinientos mil pesos; entonces no está asignado, por ello que se pide la proposición directa y cree que hay una mala presentación, eso debe recomendarlo.  Por tanto la percepción la encuentra de legítimo derecho del concejo municipal, haber pedido ese informe en su momento; pero a su juicio es traspaso directo recurso de Serviu que el municipio administra, cómo estamos administrando el otro proyecto habitacional que eso es cerca de dos millones de pesos, y como hemos administrado varios proyectos habitacionales, esa es la razón.</w:t>
      </w:r>
    </w:p>
    <w:p>
      <w:pPr>
        <w:pStyle w:val="Normal"/>
        <w:jc w:val="both"/>
        <w:rPr>
          <w:sz w:val="24"/>
        </w:rPr>
      </w:pPr>
      <w:r>
        <w:rPr>
          <w:sz w:val="24"/>
        </w:rPr>
      </w:r>
    </w:p>
    <w:p>
      <w:pPr>
        <w:pStyle w:val="Normal"/>
        <w:jc w:val="both"/>
        <w:rPr/>
      </w:pPr>
      <w:r>
        <w:rPr>
          <w:b/>
          <w:sz w:val="24"/>
        </w:rPr>
        <w:t xml:space="preserve">Sr. Alcalde:  </w:t>
      </w:r>
      <w:r>
        <w:rPr>
          <w:sz w:val="24"/>
        </w:rPr>
        <w:t>Señala que hay un acuerdo que se tomó en el acta Nº 556, de aprobar y apoyar proyectos PMU IRAL para Lagunillas y Quintay, las plazas. Comenta que quedó algo pendiente ya que el señor Mujica dice “señala que el proyecto de Lagunillas su alumbrado público, comenta que antes de mandar el proyecto al gobierno Regional, lo presentará al concejo” eso dijo el señor Administrador Municipal.</w:t>
      </w:r>
    </w:p>
    <w:p>
      <w:pPr>
        <w:pStyle w:val="Normal"/>
        <w:jc w:val="both"/>
        <w:rPr>
          <w:sz w:val="24"/>
        </w:rPr>
      </w:pPr>
      <w:r>
        <w:rPr>
          <w:sz w:val="24"/>
        </w:rPr>
      </w:r>
    </w:p>
    <w:p>
      <w:pPr>
        <w:pStyle w:val="Normal"/>
        <w:jc w:val="both"/>
        <w:rPr/>
      </w:pPr>
      <w:r>
        <w:rPr>
          <w:b/>
          <w:sz w:val="24"/>
        </w:rPr>
        <w:t xml:space="preserve">Sr. Mujica: </w:t>
      </w:r>
      <w:r>
        <w:rPr>
          <w:sz w:val="24"/>
        </w:rPr>
        <w:t>Respecto a lo anterior, señala que gran parte del tema no depende de nosotros; nosotros no elaboramos el presupuesto de iluminación, nos tiene que llegar, y tal vez estuvo contenido en un proyecto que cuando solicitamos las cotizaciones a Energía de Casablanca y otros más;  señala que devolvió uno porque estaba muy caro. Comenta que había uno que estaba muy caro, había sido mal solicitado a la otra empresa eléctrica que tenía que ver con Quintay; entonces les pidió que lo hicieran denuevo.</w:t>
      </w:r>
    </w:p>
    <w:p>
      <w:pPr>
        <w:pStyle w:val="Normal"/>
        <w:jc w:val="both"/>
        <w:rPr>
          <w:sz w:val="24"/>
        </w:rPr>
      </w:pPr>
      <w:r>
        <w:rPr>
          <w:sz w:val="24"/>
        </w:rPr>
      </w:r>
    </w:p>
    <w:p>
      <w:pPr>
        <w:pStyle w:val="Normal"/>
        <w:jc w:val="both"/>
        <w:rPr/>
      </w:pPr>
      <w:r>
        <w:rPr>
          <w:b/>
          <w:sz w:val="24"/>
        </w:rPr>
        <w:t xml:space="preserve">Sr. Alventosa:  </w:t>
      </w:r>
      <w:r>
        <w:rPr>
          <w:sz w:val="24"/>
        </w:rPr>
        <w:t>Respecto al proyecto de Lagunillas, señala que queda al alumbrado de carácter tradicional existente en la plaza de Lagunillas, sufre continuas mantenciones, por el deterioro por vandalismo; entonces ante la preocupación que genera en la comunidad, el tema de la seguridad, por la circulación de personas, porque ya han surgido algunas situaciones de inseguridad, además que son aprovechadas para otras actividades ilícitas. Comenta que se contempla la instalación de un poste telescópico que permita iluminar gran parte de la plaza, para garantizar la seguridad de la circulación; y aprovechando la circunstancias, normalizar algunos postes de la iluminación que están en baja potencia, ya que hoy están a 125 wats, aumentar un poco la potencia en la calle, con lo cual se genera todo un proyecto integral para mejorar la seguridad. En le caso del proyecto de Quintay, contempla de alguna manera, la recuperación del bandejón central, que es la calle principal de Quintay; y en el sector de la plaza, también contemplar el mejoramiento del alumbrado con un poste telescópico. Comenta que el tema, es que al parecer la compañía en este caso, no estudió, y presentó un proyecto de alumbrado público, que desborda en su presupuesto, lo que nos permite el marco presupuestario. Por tanto don Miguel Mujica le solicita que rehicieran el proyecto, y que contempla par el caso de la plaza, la iluminación, con el poste y 4  iluminaría, el valor es de dos millones  trescientos cincuenta y dos. Señala que por lo prematura y también por un tema de seguridad y normalización de la problemática; independientemente de las acciones jurídico legal que se debe emprender sobre esta metería con el Serviu, está solicitado también por el administrador, contemplando la solicitud por el tema de las tapas de alcantarillado de la calle Alejandro Galaz y Verdaguer se solicitaron los presupuestos y es de un millón seiscientos cuarenta y tres mil pesos. Comenta que tiene un banco presupuestario, estamos a la espera del mejoramiento del tema de Quintay que solicitó el administrador, pero nosotros tenemos también en recambio, un tema de habilitar ciertos puntos de Intra net que nos falta, y que en el caso de que falte como para completar un marco presupuestario, lo introduciríamos en ese caso, siempre que quede plata, porque si no hay remanente, los proyectos presentados, serían  estos tres, Lagunillas, el tema de Quintay y las tapas de la calle Alejandro Galaz.</w:t>
      </w:r>
    </w:p>
    <w:p>
      <w:pPr>
        <w:pStyle w:val="Normal"/>
        <w:jc w:val="both"/>
        <w:rPr>
          <w:sz w:val="24"/>
        </w:rPr>
      </w:pPr>
      <w:r>
        <w:rPr>
          <w:sz w:val="24"/>
        </w:rPr>
      </w:r>
    </w:p>
    <w:p>
      <w:pPr>
        <w:pStyle w:val="Normal"/>
        <w:jc w:val="both"/>
        <w:rPr/>
      </w:pPr>
      <w:r>
        <w:rPr>
          <w:b/>
          <w:sz w:val="24"/>
        </w:rPr>
        <w:t xml:space="preserve">C. Caussade:  </w:t>
      </w:r>
      <w:r>
        <w:rPr>
          <w:sz w:val="24"/>
        </w:rPr>
        <w:t>Comenta que respecto al acta Nº 556, donde el señor Mujica dice: “señala que el señor Luis Alventosa hará un trabajo par informar al concejo sobre el impacto en Casablanca de la Ley de Rentas II”.</w:t>
      </w:r>
    </w:p>
    <w:p>
      <w:pPr>
        <w:pStyle w:val="Normal"/>
        <w:jc w:val="both"/>
        <w:rPr>
          <w:sz w:val="24"/>
        </w:rPr>
      </w:pPr>
      <w:r>
        <w:rPr>
          <w:sz w:val="24"/>
        </w:rPr>
      </w:r>
    </w:p>
    <w:p>
      <w:pPr>
        <w:pStyle w:val="Normal"/>
        <w:jc w:val="both"/>
        <w:rPr>
          <w:b/>
          <w:b/>
          <w:sz w:val="24"/>
        </w:rPr>
      </w:pPr>
      <w:r>
        <w:rPr>
          <w:b/>
          <w:sz w:val="24"/>
        </w:rPr>
        <w:t xml:space="preserve">Sr. Mujica:  </w:t>
      </w:r>
      <w:r>
        <w:rPr>
          <w:sz w:val="24"/>
        </w:rPr>
        <w:t xml:space="preserve">Señala que el próximo martes la Ley de Rentas II es tema para el concejo.    </w:t>
      </w:r>
    </w:p>
    <w:p>
      <w:pPr>
        <w:pStyle w:val="Normal"/>
        <w:jc w:val="both"/>
        <w:rPr>
          <w:b/>
          <w:b/>
          <w:sz w:val="24"/>
        </w:rPr>
      </w:pPr>
      <w:r>
        <w:rPr>
          <w:b/>
          <w:sz w:val="24"/>
        </w:rPr>
      </w:r>
    </w:p>
    <w:p>
      <w:pPr>
        <w:pStyle w:val="Normal"/>
        <w:jc w:val="both"/>
        <w:rPr/>
      </w:pPr>
      <w:r>
        <w:rPr>
          <w:bCs/>
          <w:sz w:val="24"/>
          <w:szCs w:val="24"/>
        </w:rPr>
        <w:t>En nombre de Dios y de Casablanca, se levanta la Sesión siendo las 13.15 horas.</w:t>
      </w:r>
    </w:p>
    <w:p>
      <w:pPr>
        <w:pStyle w:val="Normal"/>
        <w:jc w:val="both"/>
        <w:rPr>
          <w:bCs/>
          <w:sz w:val="24"/>
          <w:szCs w:val="24"/>
        </w:rPr>
      </w:pPr>
      <w:r>
        <w:rPr>
          <w:bCs/>
          <w:sz w:val="24"/>
          <w:szCs w:val="24"/>
        </w:rPr>
      </w:r>
    </w:p>
    <w:p>
      <w:pPr>
        <w:pStyle w:val="Normal"/>
        <w:jc w:val="both"/>
        <w:rPr>
          <w:bCs/>
          <w:sz w:val="24"/>
          <w:szCs w:val="24"/>
        </w:rPr>
      </w:pPr>
      <w:r>
        <w:rPr>
          <w:bCs/>
          <w:sz w:val="24"/>
          <w:szCs w:val="24"/>
        </w:rPr>
        <w:t>Observaciones:</w:t>
      </w:r>
    </w:p>
    <w:p>
      <w:pPr>
        <w:pStyle w:val="Normal"/>
        <w:jc w:val="both"/>
        <w:rPr>
          <w:bCs/>
          <w:sz w:val="24"/>
          <w:szCs w:val="24"/>
        </w:rPr>
      </w:pPr>
      <w:r>
        <w:rPr>
          <w:bCs/>
          <w:sz w:val="24"/>
          <w:szCs w:val="24"/>
        </w:rPr>
      </w:r>
    </w:p>
    <w:p>
      <w:pPr>
        <w:pStyle w:val="Normal"/>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center"/>
        <w:rPr/>
      </w:pPr>
      <w:r>
        <w:rPr>
          <w:bCs/>
          <w:sz w:val="24"/>
          <w:szCs w:val="24"/>
        </w:rPr>
        <w:t>_____________________________________</w:t>
      </w:r>
    </w:p>
    <w:p>
      <w:pPr>
        <w:pStyle w:val="Normal"/>
        <w:jc w:val="center"/>
        <w:rPr>
          <w:sz w:val="24"/>
          <w:szCs w:val="24"/>
        </w:rPr>
      </w:pPr>
      <w:r>
        <w:rPr>
          <w:sz w:val="24"/>
          <w:szCs w:val="24"/>
        </w:rPr>
        <w:t>MANUEL JESUS VERA DELGADO</w:t>
      </w:r>
    </w:p>
    <w:p>
      <w:pPr>
        <w:pStyle w:val="Normal"/>
        <w:jc w:val="center"/>
        <w:rPr>
          <w:sz w:val="24"/>
          <w:szCs w:val="24"/>
        </w:rPr>
      </w:pPr>
      <w:r>
        <w:rPr>
          <w:sz w:val="24"/>
          <w:szCs w:val="24"/>
        </w:rPr>
        <w:t>ALCALD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w:t>
      </w:r>
    </w:p>
    <w:p>
      <w:pPr>
        <w:pStyle w:val="Normal"/>
        <w:jc w:val="center"/>
        <w:rPr>
          <w:sz w:val="24"/>
          <w:szCs w:val="24"/>
        </w:rPr>
      </w:pPr>
      <w:r>
        <w:rPr>
          <w:sz w:val="24"/>
          <w:szCs w:val="24"/>
        </w:rPr>
        <w:t>GABRIEL UNDURRAGA ECHAZARRETA</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w:t>
      </w:r>
    </w:p>
    <w:p>
      <w:pPr>
        <w:pStyle w:val="Normal"/>
        <w:jc w:val="center"/>
        <w:rPr>
          <w:sz w:val="24"/>
          <w:szCs w:val="24"/>
        </w:rPr>
      </w:pPr>
      <w:r>
        <w:rPr>
          <w:sz w:val="24"/>
          <w:szCs w:val="24"/>
        </w:rPr>
        <w:t>PEDRO CAUSSADE PITTE</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ROBERTO BURGOS GONZALEZ</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LAURA REYES SALAZAR</w:t>
      </w:r>
    </w:p>
    <w:p>
      <w:pPr>
        <w:pStyle w:val="Normal"/>
        <w:jc w:val="center"/>
        <w:rPr>
          <w:sz w:val="24"/>
          <w:szCs w:val="24"/>
          <w:lang w:val="pt-BR"/>
        </w:rPr>
      </w:pPr>
      <w:r>
        <w:rPr>
          <w:sz w:val="24"/>
          <w:szCs w:val="24"/>
          <w:lang w:val="pt-BR"/>
        </w:rPr>
        <w:t>CONCEJAL</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ANGEL POGGI SAA</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GUILLERMO PEÑA GONZALEZ</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w:t>
      </w:r>
    </w:p>
    <w:p>
      <w:pPr>
        <w:pStyle w:val="Normal"/>
        <w:jc w:val="center"/>
        <w:rPr>
          <w:sz w:val="24"/>
          <w:szCs w:val="24"/>
        </w:rPr>
      </w:pPr>
      <w:r>
        <w:rPr>
          <w:sz w:val="24"/>
          <w:szCs w:val="24"/>
        </w:rPr>
        <w:t>FILIBERTO NÚÑEZ ZÚÑIGA</w:t>
      </w:r>
    </w:p>
    <w:p>
      <w:pPr>
        <w:pStyle w:val="Normal"/>
        <w:jc w:val="center"/>
        <w:rPr>
          <w:sz w:val="24"/>
        </w:rPr>
      </w:pPr>
      <w:r>
        <w:rPr>
          <w:sz w:val="24"/>
          <w:szCs w:val="24"/>
        </w:rPr>
        <w:t>SECRETARIO MUNICIPAL</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 xml:space="preserve"> </w:t>
      </w:r>
      <w:r>
        <w:rPr>
          <w:sz w:val="24"/>
        </w:rPr>
        <w:t xml:space="preserve">                              </w:t>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0."/>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58:00Z</dcterms:created>
  <dc:creator>Secretaria Municipal</dc:creator>
  <dc:description/>
  <dc:language>en-US</dc:language>
  <cp:lastModifiedBy>leonel</cp:lastModifiedBy>
  <cp:lastPrinted>2005-06-06T20:06:00Z</cp:lastPrinted>
  <dcterms:modified xsi:type="dcterms:W3CDTF">2007-05-11T04:31:00Z</dcterms:modified>
  <cp:revision>11</cp:revision>
  <dc:subject/>
  <dc:title>ACTA Nº 557</dc:title>
</cp:coreProperties>
</file>